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7530" w:leader="none"/>
        </w:tabs>
        <w:spacing w:before="0" w:after="0"/>
        <w:rPr>
          <w:rFonts w:ascii="Times New Roman" w:hAnsi="Times New Roman" w:cs="Times New Roman"/>
          <w:bCs/>
          <w:sz w:val="44"/>
          <w:szCs w:val="44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Cs/>
          <w:sz w:val="44"/>
          <w:szCs w:val="44"/>
        </w:rPr>
        <w:t xml:space="preserve">Администрация 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Первомайское сельское поселение</w:t>
      </w:r>
    </w:p>
    <w:p>
      <w:pPr>
        <w:pStyle w:val="Normal"/>
        <w:tabs>
          <w:tab w:val="clear" w:pos="708"/>
          <w:tab w:val="left" w:pos="832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4.2024</w:t>
        <w:tab/>
        <w:t>№79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лана мероприятий на оптимиз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ования бюджетных средств Первома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 и плановый период 2025 и 2026 год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эффективного расходования бюджетных средств Первомайского сельского посел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1667" w:hanging="9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лан мероприятий на оптимизацию расходования бюджетных средств Первомайского сельского поселения.</w:t>
      </w:r>
    </w:p>
    <w:p>
      <w:pPr>
        <w:pStyle w:val="Normal"/>
        <w:numPr>
          <w:ilvl w:val="0"/>
          <w:numId w:val="2"/>
        </w:numPr>
        <w:spacing w:before="0" w:after="0"/>
        <w:ind w:left="1667" w:hanging="9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before="0" w:after="0"/>
        <w:ind w:left="1667" w:hanging="9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ио Главы Первомай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М.С.Кисел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№79 от 18.04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 на оптимизацию расходования бюджетных средств Первомайского сельского поселения на 2024 год и плановый период 2025 и 2026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296"/>
        <w:gridCol w:w="2268"/>
        <w:gridCol w:w="26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иторинг расходов по оплате труда и по начислениям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ия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ого С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иторинг расходов на оплату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ия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ого С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иторинг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ия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ого С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людение требований и принципов бюджетного законодательства в части предоставления межбюджетных трансфертов другим бюдж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ия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ого С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ение заказов на поставку товаров, выполнение работ, оказание услуг для муниципальных нужд на конкурсной основе: открытые конкурсы, аукционы, запросы котир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снование стоимости выполнения планируемых программных мероприятий путем проведения обязательной экспертизы проектно-смет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вешенно подходить к участию в областных и федеральных целевых программах, в части учета возможности бюджета МО Первомайское сельское поселение по обеспечению объема со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Первомайского С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сроков использования межбюджетных трансфертов, субсидий, предоставленных из областного и федерального бюджета, и обеспечение полного освоения указан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ия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ого С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 контроля Заказчиками за исполнением поставщиками (подрядчиками, исполнителями) условий контракта в соответствии  с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актная служба Администрации Первомайского С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мер, направленных на сокращение объемов дебиторской и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инвентаризации просроченной кредиторской задолженности по состоянию на 1 января очередного года с последующим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пределением сумм по которым истек срок исковой давности по обязательствам бюджета поселения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уществлением мероприятий по списанию просроченной кредиторской задолженности в связи с истечением срока исковой дав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ием экономии бюджетных средств, сложившейся при исполнении бюджета поселения,   на погашение просроченной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собственных доходов, полученных сверх прогнозных назначений, на снижение муниципального долга и на сокращение дефицита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рка сведений учтенных в налоговом органе земельных участках и иных объектах недвижимого имущества физических лиц с данными похозяйственных книг, с целью выявления земельных участков и иных объектов недвижимого имущества, которые должны являться объектами налогообложения, но отсутствуют в информационных ресурсах налоговых органах (при предоставлении све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7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ы приватизации муниципального имущества Первома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поступления налоговых и неналоговых доходов, зачисляемых в 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Первомайского С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ый мониторинг задолженности по арендным платежам за земельные участки и муниципальн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П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 w:val="4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ascii="Arial" w:hAnsi="Arial" w:cs="Arial"/>
      <w:b/>
      <w:sz w:val="4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10:00Z</dcterms:created>
  <dc:creator>Finansist</dc:creator>
  <dc:description/>
  <cp:keywords/>
  <dc:language>en-US</dc:language>
  <cp:lastModifiedBy>Пет Влад</cp:lastModifiedBy>
  <cp:lastPrinted>2024-04-18T17:12:00Z</cp:lastPrinted>
  <dcterms:modified xsi:type="dcterms:W3CDTF">2024-04-18T10:12:00Z</dcterms:modified>
  <cp:revision>19</cp:revision>
  <dc:subject/>
  <dc:title/>
</cp:coreProperties>
</file>