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вомай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                                             №99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Первомайское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кончании отопительного периода 2023-2024 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стественным повышением среднесуточной температуры наружного воздуха +8° в течении 5 суток подря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ату окончания  отопительного периода 2023-2024 годов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Первомайское  с 14 часов 00 минут 14.05.2024 год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населенных пунктах Первомайского сельского поселения: п.Беляй, д.Торбеево; д.Крутоложное, п.Новый, д.Ломовицк - 9 часов  00 минут 15.05.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 Первомай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С.Киселев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Пальцева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-18-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3:00Z</dcterms:created>
  <dc:creator>Оксана</dc:creator>
  <dc:description/>
  <cp:keywords/>
  <dc:language>en-US</dc:language>
  <cp:lastModifiedBy>Пет Влад</cp:lastModifiedBy>
  <cp:lastPrinted>2023-05-11T12:49:00Z</cp:lastPrinted>
  <dcterms:modified xsi:type="dcterms:W3CDTF">2024-05-14T02:18:00Z</dcterms:modified>
  <cp:revision>19</cp:revision>
  <dc:subject/>
  <dc:title/>
</cp:coreProperties>
</file>