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138671321"/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2.06.2023                                                                                              №17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 посвященного Дню села в с.Первомай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обращение  директора МАУ «ЦКС» М.С.Киселева </w:t>
      </w:r>
      <w:r>
        <w:rPr>
          <w:color w:val="2D2D2D"/>
          <w:spacing w:val="2"/>
          <w:sz w:val="28"/>
          <w:szCs w:val="28"/>
        </w:rPr>
        <w:t xml:space="preserve"> о намерении провести массовое мероприятие </w:t>
      </w:r>
      <w:r>
        <w:rPr>
          <w:sz w:val="28"/>
          <w:szCs w:val="28"/>
        </w:rPr>
        <w:t>День села (шествие, концертная программа) в с.Первомайское</w:t>
      </w:r>
      <w:r>
        <w:rPr>
          <w:color w:val="2D2D2D"/>
          <w:spacing w:val="2"/>
          <w:sz w:val="28"/>
          <w:szCs w:val="28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bookmarkStart w:id="1" w:name="_Hlk106722263"/>
      <w:r>
        <w:rPr>
          <w:color w:val="2D2D2D"/>
          <w:spacing w:val="2"/>
          <w:sz w:val="28"/>
          <w:szCs w:val="28"/>
        </w:rPr>
        <w:t xml:space="preserve">         1. МАУ «ЦКС» (Киселеву М.С.) (далее - организатор массового мероприятия) организовать и провести в  с.Первомайское массовое мероприятие  День села (шествие, концертная программа) 08 июля 2023 года с 16-00 до 24-00 (далее по тексту - заявленное мероприятие) с числом участников и зрителей до 2 500 человек, шествие по ул.Ленинской с.Первомайского и концертной программы на площади с.Первомайского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безопасность граждан  и общественный порядок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2  с  16-00 до 17-3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сечения пер.Кузнечного и ул.Ленин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7-30 до 24-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ъезд на ул.Ленинскую с автостоянки расположенную за зданием  Администрации Первомай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ить начальнику Асиновского ОВО филиала ФГКУ «УВО  ВНГ России по Томской области» Пушкину А.Б. обеспечить безопасность граждан  и общественный порядок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во время проведения мероприятия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</w:rPr>
        <w:t xml:space="preserve">         </w:t>
      </w:r>
      <w:r>
        <w:rPr>
          <w:rStyle w:val="Appleconvertedspace"/>
          <w:color w:val="2D2D2D"/>
          <w:spacing w:val="2"/>
          <w:sz w:val="28"/>
          <w:szCs w:val="28"/>
        </w:rPr>
        <w:t xml:space="preserve">4.Информируем </w:t>
      </w:r>
      <w:r>
        <w:rPr>
          <w:color w:val="000000"/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.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2" w:name="_Hlk138671321"/>
      <w:r>
        <w:rPr>
          <w:sz w:val="20"/>
          <w:szCs w:val="20"/>
        </w:rPr>
        <w:t>2 18 60</w:t>
      </w:r>
      <w:bookmarkEnd w:id="2"/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6-26T11:25:00Z</cp:lastPrinted>
  <dcterms:modified xsi:type="dcterms:W3CDTF">2023-06-26T04:54:00Z</dcterms:modified>
  <cp:revision>40</cp:revision>
  <dc:subject/>
  <dc:title/>
</cp:coreProperties>
</file>