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.09.2023                                                                                             </w:t>
        <w:tab/>
        <w:t xml:space="preserve">      № 2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начале отопительного сезона 2023-2024 г.г.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омай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естественным понижением температуры наружного воздуха (ниже +8 о С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начало отопительного сезона с 9 часов 00  минут  22.09.2023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в специально отведенных местах – библиотеках населенных пунктов, разместить на официальном сайте администрации Первомайского сельского поселения  http://www.pervomsp.ru/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поселения     </w:t>
        <w:tab/>
        <w:t xml:space="preserve">                       С.И.Ланский</w:t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45:00Z</dcterms:created>
  <dc:creator>Оксана</dc:creator>
  <dc:description/>
  <cp:keywords/>
  <dc:language>en-US</dc:language>
  <cp:lastModifiedBy>Пет Влад</cp:lastModifiedBy>
  <cp:lastPrinted>2022-09-13T08:24:00Z</cp:lastPrinted>
  <dcterms:modified xsi:type="dcterms:W3CDTF">2023-09-19T03:50:00Z</dcterms:modified>
  <cp:revision>27</cp:revision>
  <dc:subject/>
  <dc:title/>
</cp:coreProperties>
</file>