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ОМАЙ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М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23                                                                                                                 № 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ервома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ервомайское сельское поселение № 322 от 09.12.2021 г.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ей </w:t>
        <w:br/>
        <w:t xml:space="preserve">главных администраторов доходов и источников </w:t>
        <w:br/>
        <w:t>финансирования дефицита бюджета Первомайского сельского поселения</w:t>
        <w:br/>
        <w:t>на 2022 год и на плановый период 2023 и 2024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риказом финансового управления Администрации Первомайского района № 25 от 16.02.2023 г. «О закреплении перечня администрируемых доходов»: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Приложение № 1 Постановления № 322 от 09.12.2021 г. «Об утверждении перечней главных администраторов доходов и источников </w:t>
        <w:br/>
        <w:t>финансирования дефицита бюджета Первомайского сельского поселения</w:t>
        <w:br/>
        <w:t>на 2022 год и на плановый период 2023 и 2024 годов» дополнить перечнем администрируемых доходов,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</w:t>
      </w:r>
      <w:r>
        <w:rPr>
          <w:sz w:val="28"/>
          <w:szCs w:val="28"/>
          <w:lang w:eastAsia="ar-SA"/>
        </w:rPr>
        <w:t>астоящее постановление разместить на официальном сайте Администрации Первомайского сельского поселения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eastAsia="ar-SA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о дня его подписания и применяется к правоотношениям, возникающие с 01 января 2023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вомайского сельского поселения                                          С.И. Ланский  </w:t>
      </w: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288" w:hRule="atLeast"/>
        </w:trPr>
        <w:tc>
          <w:tcPr>
            <w:tcW w:w="9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становлением Администрации  </w:t>
            </w:r>
          </w:p>
          <w:p>
            <w:pPr>
              <w:pStyle w:val="Normal"/>
              <w:jc w:val="right"/>
              <w:rPr/>
            </w:pPr>
            <w:r>
              <w:rPr/>
              <w:t>Первомай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1.02.2023  № 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еречень главных администраторов доходов бюджета  Первомайского сельского поселения на 2022 год и плановый период 2023 и 2024 годов</w:t>
      </w:r>
    </w:p>
    <w:p>
      <w:pPr>
        <w:pStyle w:val="Normal"/>
        <w:jc w:val="right"/>
        <w:rPr/>
      </w:pPr>
      <w:r>
        <w:rPr/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978"/>
        <w:gridCol w:w="6043"/>
      </w:tblGrid>
      <w:tr>
        <w:trPr>
          <w:trHeight w:val="370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главного администратора  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тора доход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15030 10 0001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ициативные платежи, зачисляемые в бюджеты сельских поселений (Благоустройство территории кладбища в п. Майский Первомайского района Томской области)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15030 10 0015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ициативные платежи, зачисляемые в бюджеты сельских поселений (Обустройство остановочного павильона по адресу: Томская область, Первомайский район, ст. Куендат)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15030 10 0016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ициативные платежи, зачисляемые в бюджеты сельских поселений (Капитальный ремонт водопроводных сетей протяженностью 370 метров по адресу: Томская область, Первомайский район, п. Беляй, ул. Кирова (на участке от ул. Островского до ул. Плеханова)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15030 10 0017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ициативные платежи, зачисляемые в бюджеты сельских поселений (Устройство электроосвещения и установка МАФ  по адресу: Томская область, Первомайский район, с.Первомайское, ул. Ленинская, 108Б)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15030 10 0018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ициативные платежи, зачисляемые в бюджеты сельских поселений (Обустройство детской игровой площадки по адресу: Томская область, Первомайский район, п. Новый, ул. Школьная)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15030 10 0019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ициативные платежи, зачисляемые в бюджеты сельских поселений (Обустройство двух остановочных павильонов по адресу: Томская область, Первомайский район, д. Ломовицк-2)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15030 10 002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ициативные платежи, зачисляемые в бюджеты сельских поселений (Благоустройство  кладбища по адресу: Томская область, Первомайский район, д. Крутоложное, ул. Лесная, 17А (2 этап))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15030 10 0021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ициативные платежи, зачисляемые в бюджеты сельских поселений (Обустройство остановочного павильона по адресу: Томская область, Первомайский район, п. Борисова Гора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80" w:hanging="346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Нижний колонтитул Знак"/>
    <w:basedOn w:val="Style9"/>
    <w:qFormat/>
    <w:rPr>
      <w:rFonts w:eastAsia="Calibri"/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14:00Z</dcterms:created>
  <dc:creator>BUH</dc:creator>
  <dc:description/>
  <dc:language>en-US</dc:language>
  <cp:lastModifiedBy>Пользователь</cp:lastModifiedBy>
  <cp:lastPrinted>2023-02-22T12:20:00Z</cp:lastPrinted>
  <dcterms:modified xsi:type="dcterms:W3CDTF">2023-03-10T04:14:00Z</dcterms:modified>
  <cp:revision>2</cp:revision>
  <dc:subject/>
  <dc:title>Приложение 1</dc:title>
</cp:coreProperties>
</file>