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3.06.2022                                                                                              №137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ассового мероприятия посвященного Дню села в с.Первомайско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смотрев обращение  директора МАУ «ЦКС» М.С.Киселева </w:t>
      </w:r>
      <w:r>
        <w:rPr>
          <w:color w:val="2D2D2D"/>
          <w:spacing w:val="2"/>
          <w:sz w:val="28"/>
          <w:szCs w:val="28"/>
        </w:rPr>
        <w:t xml:space="preserve"> о намерении провести массовое мероприятие </w:t>
      </w:r>
      <w:r>
        <w:rPr>
          <w:sz w:val="28"/>
          <w:szCs w:val="28"/>
        </w:rPr>
        <w:t>День села (парад и концертная программа) в с.Первомайское</w:t>
      </w:r>
      <w:r>
        <w:rPr>
          <w:color w:val="2D2D2D"/>
          <w:spacing w:val="2"/>
          <w:sz w:val="28"/>
          <w:szCs w:val="28"/>
        </w:rPr>
        <w:t>, 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br/>
      </w:r>
      <w:bookmarkStart w:id="0" w:name="_Hlk106722263"/>
      <w:r>
        <w:rPr>
          <w:color w:val="2D2D2D"/>
          <w:spacing w:val="2"/>
          <w:sz w:val="28"/>
          <w:szCs w:val="28"/>
        </w:rPr>
        <w:t xml:space="preserve">1. МАУ «ЦКС» (Киселеву М.С.) (далее - организатор массового мероприятия) организовать и провести  в  с.Первомайское массовое мероприятие  День села (парад и концертная программа) 03 июля 2022 года с 17-00 до 23-30 (далее по тексту - заявленное мероприятие) с числом участников и зрителей до 5 000 человек, шествие по ул.Ленинской с.Первомайского и концертной программы на площади с.Первомайского.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</w:rPr>
        <w:t xml:space="preserve">2. </w:t>
      </w:r>
      <w:r>
        <w:rPr>
          <w:sz w:val="28"/>
          <w:szCs w:val="28"/>
        </w:rPr>
        <w:t xml:space="preserve">Предложить </w:t>
      </w:r>
      <w:r>
        <w:rPr>
          <w:color w:val="000000"/>
          <w:sz w:val="28"/>
          <w:szCs w:val="28"/>
        </w:rPr>
        <w:t xml:space="preserve">начальнику отделения полиции </w:t>
      </w:r>
      <w:r>
        <w:rPr>
          <w:sz w:val="28"/>
          <w:szCs w:val="28"/>
        </w:rPr>
        <w:t xml:space="preserve"> «Первомайское» МО МВД РФ «Асиновский» УМВД России по Томской области майору полиции Е.В.Жукову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ить безопасность граждан  и общественный порядок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>во время проведения мероприятия  с перекрытием движения автомобильного транспорта (согласно схем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7.2022  с  16-30 до 18-3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пересечения пер.Кузнечного и ул.Ленинск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ая и ул.Коммунальн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я ул.Ленинской и пер.Первомайского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6-30 до 23-3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ой и пер.Пионерск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ъезд на ул.Ленинскую с автостоянки  расположенную за зданием  Администрации        Первомайского район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сечения ул.К.Маркса и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на площадь ул.Ленинская  со стороны Стад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color w:val="2D2D2D"/>
          <w:spacing w:val="2"/>
          <w:sz w:val="28"/>
          <w:szCs w:val="28"/>
        </w:rPr>
        <w:t xml:space="preserve">3.Информируем </w:t>
      </w:r>
      <w:r>
        <w:rPr>
          <w:color w:val="000000"/>
          <w:sz w:val="28"/>
          <w:szCs w:val="28"/>
        </w:rPr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Опубликовать настоящее постановление в газете «Заветы Ильича» и разместить на сайте Первомайского сельского поселения (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Контроль за исполнением данного распоряж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С.И.Ланский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4:00Z</dcterms:created>
  <dc:creator>Оксана</dc:creator>
  <dc:description/>
  <cp:keywords/>
  <dc:language>en-US</dc:language>
  <cp:lastModifiedBy>Пет Влад</cp:lastModifiedBy>
  <cp:lastPrinted>2022-06-21T16:50:00Z</cp:lastPrinted>
  <dcterms:modified xsi:type="dcterms:W3CDTF">2022-06-23T03:07:00Z</dcterms:modified>
  <cp:revision>35</cp:revision>
  <dc:subject/>
  <dc:title/>
</cp:coreProperties>
</file>