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ВОМАЙ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7.07.2022                                                                                                                              № 150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ервомайское сельское поселение № 322 от 09.12.2021 г.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б утверждении перечней </w:t>
        <w:br/>
        <w:t xml:space="preserve">главных администраторов доходов и источников </w:t>
        <w:br/>
        <w:t>финансирования дефицита бюджета Первомайского сельского поселения</w:t>
        <w:br/>
        <w:t>на 2022 год и на плановый период 2023 и 2024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в постановление Администрации Первомайского сельского поселения от 09.12.2021 г. № 322 « Об утверждении перечней главных администраторов доходов и источников финансирования дефицита бюджета Первомайского сельского поселения на 2022 год и на плановый период 2023 и 2024 годов», дополнив приложение № 1 «Перечень главных администраторов доходов бюджета Первомайского сельского поселения на 2022 год и плановый период 2023 и 2024 годов», пунктом следующего содержания:</w:t>
      </w:r>
    </w:p>
    <w:p>
      <w:pPr>
        <w:pStyle w:val="Normal"/>
        <w:ind w:left="1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78"/>
        <w:gridCol w:w="6043"/>
      </w:tblGrid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8 10000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исление из бюджетов сельских поселений (в бюджеты сельских поселений) для осуществления взысканий</w:t>
            </w:r>
          </w:p>
        </w:tc>
      </w:tr>
    </w:tbl>
    <w:p>
      <w:pPr>
        <w:pStyle w:val="Normal"/>
        <w:ind w:left="1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</w:t>
      </w:r>
      <w:r>
        <w:rPr>
          <w:sz w:val="26"/>
          <w:szCs w:val="26"/>
          <w:lang w:eastAsia="ar-SA"/>
        </w:rPr>
        <w:t>астоящее постановление разместить на официальном сайте Администрации Первомайского сельского поселения (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rvom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eastAsia="ar-SA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стоящее постановление вступает в силу с даты подпис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оставляю за соб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ервомайского сельского поселения                                          С.И. Ланский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80" w:hanging="346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25:00Z</dcterms:created>
  <dc:creator>BUH</dc:creator>
  <dc:description/>
  <cp:keywords/>
  <dc:language>en-US</dc:language>
  <cp:lastModifiedBy>Пользователь</cp:lastModifiedBy>
  <cp:lastPrinted>2022-07-07T16:12:00Z</cp:lastPrinted>
  <dcterms:modified xsi:type="dcterms:W3CDTF">2022-07-07T09:13:00Z</dcterms:modified>
  <cp:revision>13</cp:revision>
  <dc:subject/>
  <dc:title>Приложение 1</dc:title>
</cp:coreProperties>
</file>