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ервомайское сельское посе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22                                                                                                №54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Первомайское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кончании отопительного периода 2021-2022 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естественным повышением среднесуточной температуры наружного воздуха +8° в течении 5 суток под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дату  окончания  отопительного периода 2021-2022 годов 9 часов  00 минут 16.05.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пециально отведенных местах – библиотеках населенных пунктов, разместить на официальном сайте Администрации Первомай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 </w:t>
        <w:tab/>
        <w:t>С.И.Ланский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Пальцева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2-18-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53:00Z</dcterms:created>
  <dc:creator>Оксана</dc:creator>
  <dc:description/>
  <cp:keywords/>
  <dc:language>en-US</dc:language>
  <cp:lastModifiedBy>Пет Влад</cp:lastModifiedBy>
  <cp:lastPrinted>2021-05-13T12:52:00Z</cp:lastPrinted>
  <dcterms:modified xsi:type="dcterms:W3CDTF">2022-05-12T02:15:00Z</dcterms:modified>
  <cp:revision>16</cp:revision>
  <dc:subject/>
  <dc:title/>
</cp:coreProperties>
</file>