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2.2022                                                                                                                   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ункта временного размещения пострадавшего населения  от наводнени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постановлением администрации Первомайского сельского поселения от 01.04.2013 №46 «Об утверждении Положения о пунктах временного размещения пострадавшего населения Первомайского сельского поселения в чрезвычайных ситуациях»,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Утвердить пункт временного размещения пострадавшего населения Первомайского сельского поселения от наводнения 2021 го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200"/>
      <w:bookmarkStart w:id="1" w:name="Par200"/>
      <w:bookmarkEnd w:id="1"/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59"/>
        <w:gridCol w:w="2268"/>
        <w:gridCol w:w="1224"/>
        <w:gridCol w:w="2040"/>
        <w:gridCol w:w="1800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NN</w:t>
              <w:br/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аселенный</w:t>
              <w:br/>
              <w:t xml:space="preserve">  пунк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Наименование ПВР,</w:t>
              <w:br/>
              <w:t xml:space="preserve">      адрес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Количество </w:t>
              <w:br/>
              <w:t>принимаемых</w:t>
              <w:br/>
              <w:t xml:space="preserve">   людей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рядок    </w:t>
              <w:br/>
              <w:t>первоочередного</w:t>
              <w:br/>
              <w:t xml:space="preserve">  обеспеч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орядок   </w:t>
              <w:br/>
              <w:t xml:space="preserve">  доставки   </w:t>
              <w:br/>
              <w:t xml:space="preserve">  жителей в  </w:t>
              <w:br/>
              <w:t xml:space="preserve">     ПВР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2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      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вомай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рвомайское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рла Маркса,4А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стический зал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60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тся   </w:t>
              <w:br/>
              <w:t xml:space="preserve">материально-   </w:t>
              <w:br/>
              <w:t xml:space="preserve">техническая    </w:t>
              <w:br/>
              <w:t xml:space="preserve">база МБУ       </w:t>
              <w:br/>
              <w:t>ДОД Первомайская детско-юношеская спортивная шко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ый       </w:t>
              <w:br/>
              <w:t>автотрансп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ы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яющему делами Администрации Первомайского сельского поселения Пальцевой О.С.  в срок до 20.03.2022 года  заключить договор об оказании услуг  по предоставлению помещения под пункт временного размещения пострадавшего населения Первомайского сельского поселения от наводнения 2022 года с директором  МБУ  ДОД Первомайская детско-юношеская спортивная школа (Пангин Р.Н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Первом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С.И.Ла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57:00Z</dcterms:created>
  <dc:creator>Оксана</dc:creator>
  <dc:description/>
  <cp:keywords/>
  <dc:language>en-US</dc:language>
  <cp:lastModifiedBy>Пет Влад</cp:lastModifiedBy>
  <cp:lastPrinted>2022-02-24T11:06:00Z</cp:lastPrinted>
  <dcterms:modified xsi:type="dcterms:W3CDTF">2022-02-24T04:07:00Z</dcterms:modified>
  <cp:revision>22</cp:revision>
  <dc:subject/>
  <dc:title/>
</cp:coreProperties>
</file>