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                                  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ста временного хранения вещей, пострадавших   от наводнени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есто временного хранение вещей, пострадавших от наводнения 2022 года: Томская область, Первомайский район, с.Первомайское ул.Карла Маркса,30 (гараж администрации Первомайского сельского поселения).</w:t>
      </w:r>
    </w:p>
    <w:p>
      <w:pPr>
        <w:pStyle w:val="Normal"/>
        <w:jc w:val="both"/>
        <w:rPr/>
      </w:pPr>
      <w:bookmarkStart w:id="0" w:name="Par200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тору Администрации Первомайского сельского поселения А.В.Данил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ставку имущества граждан изъявивших желание сдать вещи на хранение, на место хранение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вещей осуществлять на основании акта приема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13-04-01T12:56:00Z</cp:lastPrinted>
  <dcterms:modified xsi:type="dcterms:W3CDTF">2022-02-24T04:21:00Z</dcterms:modified>
  <cp:revision>20</cp:revision>
  <dc:subject/>
  <dc:title/>
</cp:coreProperties>
</file>