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8"/>
          <w:szCs w:val="28"/>
        </w:rPr>
        <w:t>25.02.2022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4" w:hanging="34"/>
        <w:jc w:val="center"/>
        <w:rPr/>
      </w:pPr>
      <w:r>
        <w:rPr>
          <w:sz w:val="28"/>
          <w:szCs w:val="28"/>
        </w:rPr>
        <w:t>О создании рабочей группы  по проведению  обследования хозяйств, расположенных в  зонах  затопления  Первомайского сельского поселения:                     с. Первомайское, п.Бе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1. Создать межведомственную рабочую группу по проведению обследования хозяйств, расположенных в зоне затопления с.Первомайское, п.Беляй в составе: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альцева О.С.- управляющий делами Администрации Первомайского сельского поселения- председатель 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Волкова Г.В. – старший администратор Администрации Первомайского сельского поселения- секретарь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Данилов А.В.- администратор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етрашов В.Э.- электроник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Цукренко М.В.- специалист Администрации Первомайского района по ГО и ЧС 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редставитель ОБКГУ «Центр  социальной защиты населения»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Участковый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редставитель  Главного управления МЧС России по Томской области (по согласованию)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2. Рабочей группе провести обследование затопляемых территорий и в срок до 15.03.2021 года предоставить акты  обследования Главе администрации Первомайского сельского поселения по прилагаемой форме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  <w:tab/>
        <w:tab/>
        <w:t xml:space="preserve">                     С.И.Ланский</w:t>
        <w:tab/>
      </w:r>
    </w:p>
    <w:p>
      <w:pPr>
        <w:pStyle w:val="TextBodyInden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С. Пальцева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8 -6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БСЛЕД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ХОЗЯЙСТВ  НАХОДЯЩИХСЯ В ЗОНЕ  ЗАТОПЛЕН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обходе хозяйств, гражданам  даны разъяснения по следующи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делать во время наводнения. (ЛИСТ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лефоны служб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 о страховании 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нформирование о месте временного отселения (Гимнастический зал ДЮС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нформирование о месте временного  содержания скота  с.Первомайское ул.Полевая,1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Информирование 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е временного хранения вещей, пострадавших   от наводнения, с .Первомайское ул.Карла Маркса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3"/>
        <w:gridCol w:w="2329"/>
        <w:gridCol w:w="1765"/>
        <w:gridCol w:w="1818"/>
        <w:gridCol w:w="1774"/>
        <w:gridCol w:w="1813"/>
        <w:gridCol w:w="17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хозя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ата рождения  зарегистрирова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боты, уче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ожи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е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SchoolBook;Arial" w:hAnsi="SchoolBook;Arial" w:cs="SchoolBook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7:00Z</dcterms:created>
  <dc:creator>Оксана</dc:creator>
  <dc:description/>
  <cp:keywords/>
  <dc:language>en-US</dc:language>
  <cp:lastModifiedBy>Пет Влад</cp:lastModifiedBy>
  <cp:lastPrinted>2022-02-24T11:54:00Z</cp:lastPrinted>
  <dcterms:modified xsi:type="dcterms:W3CDTF">2022-02-24T04:56:00Z</dcterms:modified>
  <cp:revision>45</cp:revision>
  <dc:subject/>
  <dc:title/>
</cp:coreProperties>
</file>