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9.04.2022                                                                                                 №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беспечении охраны общественного порядка и дорожной безопас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подготовкой к проведению праздничного массового мероприятия в честь 77-ой годовщины Победы Великой Отечественной войне (организация и проведение репетиций праздничного прохождения расчетов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ложить </w:t>
      </w:r>
      <w:r>
        <w:rPr>
          <w:color w:val="000000"/>
          <w:sz w:val="28"/>
          <w:szCs w:val="28"/>
        </w:rPr>
        <w:t>начальнику отделения полиции</w:t>
      </w:r>
      <w:r>
        <w:rPr>
          <w:sz w:val="28"/>
          <w:szCs w:val="28"/>
        </w:rPr>
        <w:t xml:space="preserve">  «Первомайское» МО МВД РФ «Асиновский» УМВД России по Томской области майору полиции Е.В.Жукову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еспечить охрану общественного  порядка и дорожную безопасность с перекрытием движения автомобильного транспорта, согласно схем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5 мая 2022 года с 15.00 до 16.00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пересечения ул.Ленинской и ул.Нов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ул.Ленинской и пер.Кузнечн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ул.Ленинская и ул.Коммунальн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я ул.Ленинской и пер.Первомайск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ул.Ленинской и пер.Пионерск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зд за зданием Администрации Первомайского района с ул.Ленинск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сечения ул.К.Маркса и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ъезд на площадь со стороны пер.Молодежн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ъезд на площадь ул.Ленинская  со стороны Стадиона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местить настоящее распоряжение  на сайте Первомайского сельского поселения (</w:t>
      </w:r>
      <w:r>
        <w:rPr>
          <w:sz w:val="28"/>
          <w:szCs w:val="28"/>
          <w:lang w:val="en-US"/>
        </w:rPr>
        <w:t>pervo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исполнением данного распоряжения 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С.И.Ланский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8 60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44:00Z</dcterms:created>
  <dc:creator>Оксана</dc:creator>
  <dc:description/>
  <cp:keywords/>
  <dc:language>en-US</dc:language>
  <cp:lastModifiedBy>Пет Влад</cp:lastModifiedBy>
  <cp:lastPrinted>2022-04-08T12:03:00Z</cp:lastPrinted>
  <dcterms:modified xsi:type="dcterms:W3CDTF">2022-04-29T03:12:00Z</dcterms:modified>
  <cp:revision>34</cp:revision>
  <dc:subject/>
  <dc:title/>
</cp:coreProperties>
</file>