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вомайское сельское поселение</w:t>
      </w:r>
    </w:p>
    <w:p>
      <w:pPr>
        <w:pStyle w:val="Normal"/>
        <w:ind w:left="-567" w:right="-426" w:hanging="0"/>
        <w:rPr>
          <w:b/>
          <w:b/>
          <w:sz w:val="24"/>
          <w:szCs w:val="24"/>
        </w:rPr>
      </w:pPr>
      <w:r>
        <w:rPr>
          <w:rFonts w:cs="SchoolBook;Arial" w:ascii="SchoolBook;Arial" w:hAnsi="SchoolBook;Arial"/>
          <w:sz w:val="24"/>
          <w:szCs w:val="24"/>
        </w:rPr>
        <w:tab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695" w:leader="none"/>
        </w:tabs>
        <w:rPr>
          <w:sz w:val="28"/>
          <w:szCs w:val="24"/>
        </w:rPr>
      </w:pPr>
      <w:r>
        <w:rPr>
          <w:sz w:val="28"/>
          <w:szCs w:val="24"/>
        </w:rPr>
        <w:t>04.04.2024 года</w:t>
        <w:tab/>
        <w:t xml:space="preserve">                         №</w:t>
      </w:r>
      <w:r>
        <w:rPr>
          <w:sz w:val="28"/>
          <w:szCs w:val="24"/>
          <w:u w:val="single"/>
        </w:rPr>
        <w:t>46</w:t>
      </w:r>
    </w:p>
    <w:p>
      <w:pPr>
        <w:pStyle w:val="Normal"/>
        <w:tabs>
          <w:tab w:val="clear" w:pos="720"/>
          <w:tab w:val="left" w:pos="781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патрульных, патрульно-маневренных и маневренных групп 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жароопасный период 2024 года.</w:t>
      </w:r>
    </w:p>
    <w:p>
      <w:pPr>
        <w:pStyle w:val="Normal"/>
        <w:ind w:left="-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Во исполнение распоряжения Губернатора Томской области №45 от 13.03.2020 «О мероприятиях по охране лесов от пожаров на территории Томской области на 2020-2022 годы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я Администрации Первомайского района от 18.02.2021 № 46 «О мероприятиях по охране лесов от пожаров на территории Первомайского района в 2021-2022 году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атрульные группы в каждом населённом пункте на территории Первомайского сельского поселения в установленном порядке для выполнения обязанностей в пожароопасный период по патрулированию территории Первомайского сельского поселения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согласно                           приложению №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оздать на территории Первомайского сельского поселения патрульно-маневренные группы в установленном порядке для выполнения обязанностей в пожароопасный период по патрулированию территории Первомайского сельского поселения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Создать на территории Первомайского сельского поселения маневренную группу в установленном порядке для выполнения обязанностей в пожароопасный период на территории Первомайского сельского поселения, тушения очагов природных пожаров и ликвидации угрозы перехода природных пожаров на населённые пункты, объекты экономики и лесной фонд согласно приложению № 3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4. Обнародовать настоящее распоряжение на официальном сайте и в специально отведенных местах библиотек населенных пун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Врио Главы администрации Первомайского сельского поселения Киселева М.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6" w:hanging="0"/>
        <w:jc w:val="both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М.С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распоряжению Врио Главы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Первомайского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 апреля 2024 года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ьных групп 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-567" w:right="-426" w:hanging="0"/>
        <w:jc w:val="center"/>
        <w:rPr/>
      </w:pPr>
      <w:r>
        <w:rPr>
          <w:sz w:val="28"/>
          <w:szCs w:val="28"/>
        </w:rPr>
        <w:t>Первомай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остав группы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енцов Владимир Сергеевич - старший группы, специалист 1 категории администрации Первомайского сельского поселения (89521500343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клин Павел Геннадьевич – водитель администрации Первомайского сельского поселения (89627845477)</w:t>
            </w:r>
          </w:p>
        </w:tc>
      </w:tr>
      <w:tr>
        <w:trPr>
          <w:trHeight w:val="8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я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улахметьев Ринат Муратович – старший группы, житель посёлка Беляй (8 913 879 04 80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мовицк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абуль Александр Екодимович – старший группы, житель деревни Ломовицк 2 (8 906 947 86 38)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йск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асильев Владимир Юрьевич – старший группы, житель посёлка Майский (8 952 177 49 95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уев Александр Иванович - водитель администрации Первомайского сельского поселения (89539186670)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стрыкин Владимир Анатольевич - старший группы, староста поселка Новый (89539263142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клин Павел Геннадьевич – водитель администрации Первомайского сельского поселения 89627845477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ульная групп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исова Г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скова Марина Александровна – старший группы, староста деревни Борисова Гора (8 923 417 95 67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енцов Владимир Сергеевич - старший группы, специалист 1 категории администрации Первомайского сельского поселения 89521500343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уенда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льина Наталья Валерьевна – старший группы, староста станции Куендат (8 952 178 75 33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клин Павел Геннадьевич – водитель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ложн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стюк Василий Юрье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ятаков Олег Олегович- рабочий администрации Первомайского сельского поселения 89521787097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рбее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еряшкин Станислав Вячеславович – старший группы, староста деревни Торбеево (89528929636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трашов Влад Эдмондович  – электроник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Тиндерлин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Лосев Александр Николаевич – старший группы, староста  деревни Тиндерлинка (89095464318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енцов Владимир Сергеевич - старший группы, специалист 1 категории администрации Первомайского сельского поселения 895215003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распоряжению Врио Главы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Первомайского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 апреля 2024 года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ьно-маневренных групп 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-567" w:right="-426" w:hanging="0"/>
        <w:jc w:val="center"/>
        <w:rPr/>
      </w:pPr>
      <w:r>
        <w:rPr>
          <w:sz w:val="28"/>
          <w:szCs w:val="28"/>
        </w:rPr>
        <w:t>Первомай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став группы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о-маневренная      групп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трашов Влад Эдманович – старший группы, электроник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клин Павел Геннадьевич – водитель администрации Первомайского сельского поселения</w:t>
            </w:r>
          </w:p>
        </w:tc>
      </w:tr>
      <w:tr>
        <w:trPr>
          <w:trHeight w:val="86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енцов Владимир Сергеевич - старший группы, специалист 1 категории администрации Первомайского сельского поселения 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ульно-маневренн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уев Александр Иванович - старший группы, водитель администрации Первомай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уклин Павел Геннадьевич – водитель администрации Первомай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распоряжению Врио Главы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Первомайского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 апреля 2024 года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евренной группы 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-567" w:right="-426" w:hanging="0"/>
        <w:jc w:val="center"/>
        <w:rPr/>
      </w:pPr>
      <w:r>
        <w:rPr>
          <w:sz w:val="28"/>
          <w:szCs w:val="28"/>
        </w:rPr>
        <w:t>Первомай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именование                                             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остав группы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вренная     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нцов Владимир Сергеевич - старший группы, специалист 1 категории администрации Первомайского сельского поселения 8952150034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уклин Павел Геннадьевич – водитель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уев Александр Иванович – водитель администрации Первомайского сельского поселения</w:t>
            </w:r>
          </w:p>
        </w:tc>
      </w:tr>
      <w:tr>
        <w:trPr>
          <w:trHeight w:val="7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етрашов Влад Эдманович - электроник администрации Первомай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льин Алексей Николае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пов Михаил Василье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Васильев Владимир Юрье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евчагов Юрий Викторо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ривоносов  Сергей Владимиро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Тимофеев Сергей Александро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раваев Петр Андрее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Чусовитин Александр Викторович – член ДПД (по согласованию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ятаков Олег Олегович- рабочий администрации Первомай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3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8:00Z</dcterms:created>
  <dc:creator>Администрация</dc:creator>
  <dc:description/>
  <cp:keywords/>
  <dc:language>en-US</dc:language>
  <cp:lastModifiedBy>Пет Влад</cp:lastModifiedBy>
  <cp:lastPrinted>2024-04-05T09:01:00Z</cp:lastPrinted>
  <dcterms:modified xsi:type="dcterms:W3CDTF">2024-04-05T02:01:00Z</dcterms:modified>
  <cp:revision>36</cp:revision>
  <dc:subject/>
  <dc:title>Администрация Первомайского района</dc:title>
</cp:coreProperties>
</file>