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4.04.2024                                                                                                 №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охраны общественного порядка и дорож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одготовкой к проведению праздничного массового мероприятия в честь 79-ой годовщины Победы Великой Отечественной войне (организация и проведение репетиций праздничного прохождения расчет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В. В. Ковалеву обеспечить охрану общественного  порядка и дорожную безопасность с перекрытием движения автомобильного транспорта, согласно схемы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;11;16;18;23;25;27 апреля 2024 года с  15-00 до 16-0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.Ленинская от магазина «Магнит Космети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е ул.К.Маркса и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ул.Ленинская  со стороны Стадиона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С. 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.Д. Бори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4-04-05T08:55:00Z</cp:lastPrinted>
  <dcterms:modified xsi:type="dcterms:W3CDTF">2024-04-05T01:55:00Z</dcterms:modified>
  <cp:revision>38</cp:revision>
  <dc:subject/>
  <dc:title/>
</cp:coreProperties>
</file>