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9.04.2024                                                            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бращение  директора МБОУ ДО «Первомайская СШ» Пангина Р. Н.  о  проведении 9 мая 2024 года легкоатлетического пробе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 В. Ковалеву обеспечить охрану общественного  порядка и дорожную безопасность с перекрытием движения автомобильного транспорта по улице Ленинской от ул. Ленинская, д. 110 д/с «Сказка» до памятника Великой Отечественной войны для организации пробега 9 мая 2024 года с 12-50 до 14-30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С. 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ло Я.Д.</w:t>
      </w:r>
    </w:p>
    <w:p>
      <w:pPr>
        <w:pStyle w:val="Normal"/>
        <w:rPr/>
      </w:pPr>
      <w:r>
        <w:rPr/>
        <w:t>218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4-09T14:52:00Z</cp:lastPrinted>
  <dcterms:modified xsi:type="dcterms:W3CDTF">2024-05-03T08:15:00Z</dcterms:modified>
  <cp:revision>42</cp:revision>
  <dc:subject/>
  <dc:title/>
</cp:coreProperties>
</file>