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.04.2024                                                                                                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генеральной репетицией праздничного мероприятия  в честь 79-ой годовщины Победы Великой Отечественной войне (организация и проведение репетиций праздничного прохождения расчетов, проведения парада и митинг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 В. Ковалеву обеспечить охрану общественного  порядка и дорожную безопасность с перекрытием движения автомобильного транспорта, согласно схемы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7 мая 2024 года с 14-30 до 16-3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пересечения ул.Новой  с ул.Ленин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ул.Ленинской и ул.Коммуна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д за зданием Администрации Первомайского района с ул.Ленинс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  ул.Ленинской 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С. 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4-05T08:55:00Z</cp:lastPrinted>
  <dcterms:modified xsi:type="dcterms:W3CDTF">2024-04-23T05:54:00Z</dcterms:modified>
  <cp:revision>41</cp:revision>
  <dc:subject/>
  <dc:title/>
</cp:coreProperties>
</file>