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03.05.2024                                                                                                 №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ременном ограничении дорожного дви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к праздничному массовому мероприятию в честь 79-ой годовщины Победы Великой Отечественной войне, с целью проведения ремонтных работ по уличному освещению (ремонт перетяг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 «Первомайское» МО МВД РФ «Асиновский» УМВД России по Томской области майору полиции В. В. Ковалеву обеспечить дорожную безопасность с перекрытием движения автомобильного транспорта в с.Первомайское, согласно схемы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04.05.2024 года с  10-00 до 15-00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. Ленинская, 50 напротив Сберба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Ленинская,47 напротив КДЦ «Чулы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Ленинская,63 напротив Парка Ветер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.Ленинская,75 напротив Ленинская,82от магазина «Магнит Космети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.Ленинская,108 Б «Сквер  Воинской Славы» напротив Хлебозав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. Ленинская «Фонтан№2» напротив Автомагази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. Ленинская между улицами Колхозная и Дорожн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. Гончарова  напротив  ул.Степная,21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распоряжение в газете «Заветы Ильича» и разместить на сайте Первомайского сельского поселения (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М.С. Киселев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4-05-03T08:38:00Z</cp:lastPrinted>
  <dcterms:modified xsi:type="dcterms:W3CDTF">2024-05-03T01:41:00Z</dcterms:modified>
  <cp:revision>43</cp:revision>
  <dc:subject/>
  <dc:title/>
</cp:coreProperties>
</file>