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ое сельское посе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6.03.2024     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№4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роприятиях по организованному пропуску паводковых в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ервомай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4 году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1 ноября 1994 года № 68-ФЗ                      «О защите населения и территорий от чрезвычайных ситуаций природного и техногенного характера»,  Федерального закона   от 06 октября 2003 года № 131-ФЗ «Об общих принципах организации местного самоуправления в Российской Федерации», Устава муниципального образования Первомайское сельское поселение, и в целях снижения экономического ущерба и предотвращения чрезвычайных ситуаций в период половодья 2024 года: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организованному пропуску паводковых вод в 2024 году на территории Первомайского сельского поселения, согласно приложению №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озложить обязанности по организованному пропуску паводковых вод на территории Первомайского сельского поселения на комиссию по предупреждению и ликвидации чрезвычайных ситуаций Первомай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распоряжение подлежит официальному опубликованию на официальном сайте муниципального образования Первомайское сельское поселение </w:t>
      </w:r>
      <w:r>
        <w:rPr>
          <w:sz w:val="28"/>
          <w:szCs w:val="28"/>
          <w:shd w:fill="FFFFFF" w:val="clear"/>
        </w:rPr>
        <w:t>www.pervomsp.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рио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                                                     М. С. Кис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Я.Д.Борило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21860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Первомайского сельского поселения</w:t>
      </w:r>
    </w:p>
    <w:p>
      <w:pPr>
        <w:pStyle w:val="Normal"/>
        <w:jc w:val="right"/>
        <w:rPr/>
      </w:pPr>
      <w:r>
        <w:rPr/>
        <w:t>от 26.03.2024 №4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ероприятий по организованному пропуску паводковых вод в 2024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Первомай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74"/>
        <w:gridCol w:w="2230"/>
        <w:gridCol w:w="22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сти очистку снега с крыш, вывоз снега прилегающих территорий, территорий населенных пункт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 апреля 202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едприят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е комп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сти корректировку критических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пасных отметок) уровней воды на р. Чулым 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 апреля 202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Э. Петраш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овать посты наблюдения за уровнем воды на р. Чулым в с. Первомайское, п. Беляй и доведение информации в диспетчерскую районной администрации к 07ч30м и 19ч30м ежедневн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 апреля 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информ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вскры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Чулы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С. Ченц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овать проведение санитарно-гигиенических и противоэпидемиологических мероприятий в зонах возможного подтопления и затопления, осуществлять контроль за их выполнением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 апреля 202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омайский Центр санитарно-эпидемиологического надз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Нарожн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ать и согласовать паспорта гидрологической безопасности населенных пунктов, попадающих в зоны вероятного затопления (подтопления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 апреля 202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С. Ченц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овести работу со страховыми организациями по проведению страхования имущества граждан на период прохождения половодья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апреля 202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. Д. Борил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здать запасы ГСМ для выполнения противопаводковых мероприятий и ликвидации последствий затоплений и подтоплен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апреля 202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С. Ченц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ить пункты размещения людей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 апреля 202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. Д. Борил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овать подготовку для проживания пунктов временного размещения (ПВР) населения из зон возможного затопл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. Первомайское спортивный комплекс п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арла Маркса 4 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значить приказом ответственного за ПВР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м Ф.И.О. и номеров телефонов (рабочий, сотовый, домашний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апреля 202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. Д. Борил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ить место для отгона сельскохозяйственных животны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 апреля 202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. Д. Борил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овать место для отгона сельскохозяйственных животны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 апреля 202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. Д. Борил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межведомственную рабочую группу дл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проведения разъяснительной работы с населением о потенциальной опасности половодья и мерах безопасности в этот период.</w:t>
            </w:r>
          </w:p>
          <w:p>
            <w:pPr>
              <w:pStyle w:val="Normal"/>
              <w:tabs>
                <w:tab w:val="clear" w:pos="708"/>
                <w:tab w:val="left" w:pos="1928" w:leader="none"/>
              </w:tabs>
              <w:rPr/>
            </w:pPr>
            <w:r>
              <w:rPr>
                <w:sz w:val="22"/>
                <w:szCs w:val="22"/>
              </w:rPr>
              <w:t>2) распространения памятки по правилам и мерам безопасности при половодье.</w:t>
            </w:r>
          </w:p>
          <w:p>
            <w:pPr>
              <w:pStyle w:val="Normal"/>
              <w:tabs>
                <w:tab w:val="clear" w:pos="708"/>
                <w:tab w:val="left" w:pos="1928" w:leader="none"/>
              </w:tabs>
              <w:rPr/>
            </w:pPr>
            <w:r>
              <w:rPr>
                <w:sz w:val="22"/>
                <w:szCs w:val="22"/>
              </w:rPr>
              <w:t>3) взять на учет людей, имущество, скот в зоне затопления в с. Первомайское, п. Беляй.</w:t>
            </w:r>
          </w:p>
          <w:p>
            <w:pPr>
              <w:pStyle w:val="Normal"/>
              <w:tabs>
                <w:tab w:val="clear" w:pos="708"/>
                <w:tab w:val="left" w:pos="1928" w:leader="none"/>
              </w:tabs>
              <w:rPr/>
            </w:pPr>
            <w:r>
              <w:rPr>
                <w:sz w:val="22"/>
                <w:szCs w:val="22"/>
              </w:rPr>
              <w:t>4) информировать население о пунктах размещения люде.</w:t>
            </w:r>
          </w:p>
          <w:p>
            <w:pPr>
              <w:pStyle w:val="Normal"/>
              <w:tabs>
                <w:tab w:val="clear" w:pos="708"/>
                <w:tab w:val="left" w:pos="1928" w:leader="none"/>
              </w:tabs>
              <w:rPr/>
            </w:pPr>
            <w:r>
              <w:rPr>
                <w:sz w:val="22"/>
                <w:szCs w:val="22"/>
              </w:rPr>
              <w:t>5) информировать население о местах отгона сельскохозяйственных животных.</w:t>
            </w:r>
          </w:p>
          <w:p>
            <w:pPr>
              <w:pStyle w:val="Normal"/>
              <w:tabs>
                <w:tab w:val="clear" w:pos="708"/>
                <w:tab w:val="left" w:pos="1928" w:leader="none"/>
              </w:tabs>
              <w:rPr/>
            </w:pPr>
            <w:r>
              <w:rPr>
                <w:sz w:val="22"/>
                <w:szCs w:val="22"/>
              </w:rPr>
              <w:t>6) провести разъяснительную работу среди населения по вопросу страхования личного имущества и строений. Провести разъяснительную работу среди населения по вопросу страхования личного имущества и строен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марта 202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. Д. Бори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ланировать, организовать и заблаговременно осуществить отгон сельскохозяйственных животны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адоб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ЛП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С. Ченц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ветеринарное обслуживание сельскохозяйственных животны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адоб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 «Первомайское РВУ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ить количество людей, техники средств малой механизации, привлекаемых для этих целей. Заключить договоры с предприятиями и организациями, выделяющими транспорт, людей на период паводка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 апреля 202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С. Ченц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ить порядок оповещения населения, проверить состояние и готовность системы оповещения и связи населённых пунктов Первомайского сельского поселения, попадающих в зону вероятного затопления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апреля 202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1083" w:leader="none"/>
              </w:tabs>
              <w:overflowPunct w:val="false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С. Ченц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ить наличие и техническое состояние имеющихся водооткачивающих средств (ассенизаторские машины, мотопомпы и т.п.)  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апреля 202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С. Ченц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" w:leader="none"/>
              </w:tabs>
              <w:spacing w:lineRule="exact" w:line="269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извести расчет сил и средств на каждый затапливаемый населённый пункт привлекаемых для выполнения против паводковых мероприятий и организации тушения пожаров, порядок их применения и взаимодействия, зоны ответственности.  Проверить их готовность.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апреля 202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С. Ченц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ировать население о паводковой ситуации на территории посел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весеннего павод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 «Заветы Ильич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ое телевид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Администрации Первомай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ить договора на оказание услуг по предоставлению моторных лодок на паводкоопасный период 2024 года и определить районы их базирова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 апреля 202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С. Ченц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сти подготовку личного состава, сформировать подразделение для выполнения спасательных работ в соответствии с планом их действ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 апреля 202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С. Ченц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техническое состояние водопропускных труб на автомобильных дорогах и организовать их очистку от скопившегося мусора. Обеспечить своевременный пропуск поверхностных сточных во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 апреля 202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С. Ченц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" w:leader="none"/>
              </w:tabs>
              <w:overflowPunct w:val="false"/>
              <w:autoSpaceDE w:val="false"/>
              <w:spacing w:lineRule="exact" w:line="269"/>
              <w:rPr/>
            </w:pPr>
            <w:r>
              <w:rPr>
                <w:sz w:val="22"/>
                <w:szCs w:val="22"/>
              </w:rPr>
              <w:t xml:space="preserve">Предусмотреть вопросы размещения и питания сил, привлекаемых для проведения аварийно-спасательных и превентивных работ, связанных с обеспечением безопасного прохождения паводковых вод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апреля 202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С. Ченц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" w:leader="none"/>
              </w:tabs>
              <w:spacing w:lineRule="exact" w:line="269"/>
              <w:rPr/>
            </w:pPr>
            <w:r>
              <w:rPr>
                <w:sz w:val="22"/>
                <w:szCs w:val="22"/>
              </w:rPr>
              <w:t>Провести работу с руководителями объектов экономики, попадающими в зону подтопления (затопления) по подготовки к паводковому периоду 2024г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" w:leader="none"/>
              </w:tabs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сохранности материальных средст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" w:leader="none"/>
              </w:tabs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 исключению взрывов и возгорания оборудования при затоплен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" w:leader="none"/>
              </w:tabs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екращения подачи электроэнергии и т.д.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" w:leader="none"/>
              </w:tabs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усилению крепления, гидроизоляции, консервации и т.д. оборуд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" w:leader="none"/>
              </w:tabs>
              <w:overflowPunct w:val="false"/>
              <w:autoSpaceDE w:val="false"/>
              <w:spacing w:lineRule="exact" w:line="269"/>
              <w:rPr/>
            </w:pPr>
            <w:r>
              <w:rPr>
                <w:sz w:val="22"/>
                <w:szCs w:val="22"/>
              </w:rPr>
              <w:t>- по созданию запасов инертных материалов для ускоренного возведения временных насыпей, дамб, водоотводных каналов при угрозе затопл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апреля 202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С. Ченц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ить порядок действий в экстренных случаях (быстрое повышение уровня воды,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ё распространение на не затапливаемые территории, опасность ухудшения метеорологической обстановки в зоне затопления) особенно в ночное время.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апреля 202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С. Ченц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" w:leader="none"/>
              </w:tabs>
              <w:spacing w:lineRule="exact" w:line="269"/>
              <w:ind w:right="461" w:hanging="0"/>
              <w:rPr/>
            </w:pPr>
            <w:r>
              <w:rPr>
                <w:sz w:val="22"/>
                <w:szCs w:val="22"/>
              </w:rPr>
              <w:t xml:space="preserve">Сформировать группы людей с назначением старшего (Ф.И.О., контактных. телефонов) для оказания помощи (спасения) нуждающимся людям, находящимся в паводкоопасной зоне, их оснащение исходя из предстоящих задач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 апреля 202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С. Ченц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850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38" w:before="660" w:after="60"/>
      <w:jc w:val="center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22:00Z</dcterms:created>
  <dc:creator>User</dc:creator>
  <dc:description/>
  <cp:keywords/>
  <dc:language>en-US</dc:language>
  <cp:lastModifiedBy>Пет Влад</cp:lastModifiedBy>
  <cp:lastPrinted>2024-04-01T08:39:00Z</cp:lastPrinted>
  <dcterms:modified xsi:type="dcterms:W3CDTF">2024-04-01T01:39:00Z</dcterms:modified>
  <cp:revision>24</cp:revision>
  <dc:subject/>
  <dc:title>Администрация</dc:title>
</cp:coreProperties>
</file>