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24                                                                          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разрешения на условно-разрешенный вид использования земельного участка </w:t>
      </w:r>
      <w:bookmarkStart w:id="0" w:name="_Hlk111194738"/>
      <w:r>
        <w:rPr>
          <w:sz w:val="28"/>
          <w:szCs w:val="28"/>
        </w:rPr>
        <w:t>«размещение гаражей для собственных нужд» (код 2.7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жилой зоне (Ж8) в отношении формируемого земельного участка по адресу:</w:t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Российская Федерация, Томская область, Первомайский муниципальный район, Первомайское сельское поселение, с. Первомайское, пер. Тракт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Мисник Романа Викторовича по предоставлению разрешения на условно-разрешенный вид использования земельного участка «размещение гаражей для собственных нужд» (код 2.7.2) в жилой зоне (Ж8) в отношении формируемого земельного участка по адресу: Российская Федерация, Томская область, Первомайский муниципальный район, Первомайское сельское поселение, с. Первомайское, пер. Трактовой, в соответствии со статьей 33, ст. 39 Градостроительного Кодекса РФ,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решением Совета Первомайского сельского поселения Первомайского района Томской области от 26.12.2013г. №64, статьей 28 Федерального закона от 06.10.2003 г.№131-ФЗ «Об общих принципах организации местного самоуправления в Российской Федерации», Решением Совета №48 от 27.11.2018г. «</w:t>
      </w:r>
      <w:r>
        <w:rPr>
          <w:bCs/>
          <w:sz w:val="28"/>
          <w:szCs w:val="28"/>
        </w:rPr>
        <w:t>Об утверждении Положения о порядке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организации и проведения публичных слушаний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 территории муниципального образования Первомайское сельское поселение», с учетом заключения Комиссии по землепользованию и застройки Первомайского сельского поселения №3 от 17.04.2024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 строитель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дению публичных слушаний по предоставлению разрешения на условно-разрешенный вид использования земельных участ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селев Михаил Сергеевич - председател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альцева Оксана Сергеевна – заместитель председа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икифорова Дарья Вячеславовна - секретар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рибовская Ирина Викторовна - член комиссии;</w:t>
      </w:r>
    </w:p>
    <w:p>
      <w:pPr>
        <w:pStyle w:val="Normal"/>
        <w:tabs>
          <w:tab w:val="clear" w:pos="709"/>
          <w:tab w:val="left" w:pos="4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расова Елена Владимировна – член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ссии по проведению публичных слуша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овить проект постановления по предоставлению разрешения на условно-разрешенный вид использования земельного участка «размещение гаражей для собственных нужд» (код 2.7.2) в жилой зоне (Ж8) в отношении формируемого земельного участка по адресу: Российская Федерация, Томская область, Первомайский муниципальный район, Первомайское сельское поселение, с. Первомайское, пер. Трактов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публичных слушаний на 20.05.2024 в 15-00 часов в здании администрации Первомайского сельского поселения по адресу с. Первомайское, ул. Советская 14, по вопросу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предоставлению разрешения на условно-разрешенный вид использования земельного участка «размещение гаражей для собственных нужд» (код 2.7.2) в жилой зоне (Ж8) в отношении формируемого земельного участка по адресу: Российская Федерация, Томская область, Первомайский муниципальный район, Первомайское сельское поселение, с. Первомайское, пер. Трактов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категории Никифоровой Д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рок, не позднее 3-х дней с момента проведения публичных слушаний подготовить заключение по проведенным публичным слушаниям с указанием причин принятого решения и направить их Главе Первомайского сельского поселения вместе с протоколом публичных слуша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 срок, не позднее 7 дней с момента проведения публичных слушаний протокол публичных слушаний обнародовать в специально отведенных местах - библиотеках населенных пунктов, разместить на официальном сайте Первомайского сельского поселения 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едложения и замечания по предоставлению разрешения на условно-разрешенный вид использования земельного участка «размещение гаражей для собственных нужд» (код 2.7.2) в жилой зоне (Ж8) в отношении формируемого земельного участка по адресу: Российская Федерация, Томская область, Первомайский муниципальный район, Первомайское сельское поселение, с. Первомайское, пер. Трактовой принимаются в письменном виде по адресу: Томская область, Первомайский район, с. Первомайское, ул. Советская, 14, в срок до 15.05.2024 года с 9-00час. до 16-30 час, обед с 13-00 час. до 14-00 час. специалистом 1 категории Никифоровой Д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распоряжение в специально отведенных местах - библиотеках населенных пунктов, разместить на официальном сайте Первомайского сельского поселения 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управляющего делами администрации Первомайского сельского поселения – Пальцеву Оксану Серге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М.С. Кисе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пециалист 1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кифорова Д.В.</w:t>
      </w:r>
    </w:p>
    <w:p>
      <w:pPr>
        <w:pStyle w:val="Normal"/>
        <w:rPr/>
      </w:pPr>
      <w:r>
        <w:rPr>
          <w:sz w:val="16"/>
          <w:szCs w:val="16"/>
        </w:rPr>
        <w:t>8-38245-2 11 53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4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0:00Z</dcterms:created>
  <dc:creator>CasperComp</dc:creator>
  <dc:description/>
  <cp:keywords/>
  <dc:language>en-US</dc:language>
  <cp:lastModifiedBy>Дарья</cp:lastModifiedBy>
  <cp:lastPrinted>2024-04-17T16:47:00Z</cp:lastPrinted>
  <dcterms:modified xsi:type="dcterms:W3CDTF">2024-04-17T09:47:00Z</dcterms:modified>
  <cp:revision>114</cp:revision>
  <dc:subject/>
  <dc:title/>
</cp:coreProperties>
</file>