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05.08.2024 г.                                                                                                   № 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Об утверждении постоянной единой комиссии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 проведению торгов в отношен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6"/>
        </w:rPr>
        <w:t>Первомайского сельского поселени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требованиями Федерального Закона от 26.07.2006 г. № 135-ФЗ «О защите конкуренции», Приказа ФАС России от 21.03.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1. В связи с кадровыми изменениями утвердить постоянную единую комиссию по проведению торгов в отношении муниципального имущества Первомайского сельского поселения, осуществляющую одновременно функции конкурсной и аукционной комиссии в следующем составе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6"/>
              </w:rPr>
              <w:t>Пальцева О.С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правляющий делами Администрации Первомайского сельского поселения  – </w:t>
            </w:r>
            <w:r>
              <w:rPr>
                <w:b/>
                <w:sz w:val="28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Булко Е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едущий специалист Администрации Первомайского сельского поселения  – </w:t>
            </w:r>
            <w:r>
              <w:rPr>
                <w:b/>
                <w:sz w:val="28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Тарасова Е.В.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пециалист 1 категории Администрации Первомайского сельского поселения – </w:t>
            </w:r>
            <w:r>
              <w:rPr>
                <w:b/>
                <w:sz w:val="28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Никифорова Д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пециалист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sz w:val="28"/>
                <w:szCs w:val="26"/>
              </w:rPr>
              <w:t xml:space="preserve"> категории Администрации Первомай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Ченцов В.С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пециалист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sz w:val="28"/>
                <w:szCs w:val="26"/>
              </w:rPr>
              <w:t xml:space="preserve"> категории Администрации Первомай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Признать утратившим силу распоряжение Администрации муниципального образования Первомайское сельское поселение № 61 от 15.06.2022 г. «Об утверждении постоянной единой комиссии по проведению торгов в отношении муниципального имущества Первомай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рио Главы Администраци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Первомайского сельского поселения                </w:t>
      </w:r>
      <w:r>
        <w:rPr/>
        <w:t xml:space="preserve">                                        М.С. Кис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Тарасова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1-53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1:00Z</dcterms:created>
  <dc:creator>Оксана</dc:creator>
  <dc:description/>
  <cp:keywords/>
  <dc:language>en-US</dc:language>
  <cp:lastModifiedBy>Дарья</cp:lastModifiedBy>
  <cp:lastPrinted>2024-08-05T14:46:00Z</cp:lastPrinted>
  <dcterms:modified xsi:type="dcterms:W3CDTF">2024-08-05T07:48:00Z</dcterms:modified>
  <cp:revision>8</cp:revision>
  <dc:subject/>
  <dc:title/>
</cp:coreProperties>
</file>