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3.2023                                                                                                        №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 Федерального закона   от 06 октября 2003 года № 131-ФЗ «Об общих принципах организации местного самоуправления в Российской Федерации», Устава муниципального образования Первомайское сельское поселение, и в целях снижения экономического ущерба и предотвращения чрезвычайных ситуаций в период половодья 2023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3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С. 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.С.Пальце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от 06.03.2023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30"/>
        <w:gridCol w:w="2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30м и 19ч30м 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ункты размещения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межведомственную рабочую группу д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ия разъяснительной работы с населением о потенциальной опасности половодья и мерах безопасности в этот период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2) распространения памятки по правилам и мерам безопасности при половодь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3) взять на учет людей, имущество, скот в зоне затопления в с. Первомайское, п. Беляй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4) информировать население о пунктах размещения люд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5) информировать население о местах отгона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6) провести разъяснительную работу среди населения по вопросу страхования личного имущества и строений. Провести разъяснительную работу среди населения по вопросу страхования личного имущества и стро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3 года и определить районы их баз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2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/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Триф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Пет Влад</cp:lastModifiedBy>
  <cp:lastPrinted>2023-03-06T16:39:00Z</cp:lastPrinted>
  <dcterms:modified xsi:type="dcterms:W3CDTF">2023-03-06T09:39:00Z</dcterms:modified>
  <cp:revision>17</cp:revision>
  <dc:subject/>
  <dc:title>Администрация</dc:title>
</cp:coreProperties>
</file>