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3.2023                                                                                                                    №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места временного содержания домашнего скота и птицы пострадавшего  от наводнени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6"/>
          <w:szCs w:val="26"/>
        </w:rPr>
        <w:t>1.Утвердить место временного содержания скота и птицы пострадавшего от наводнения 2023</w:t>
      </w:r>
      <w:r>
        <w:rPr/>
        <w:t xml:space="preserve"> года</w:t>
      </w:r>
      <w:bookmarkStart w:id="0" w:name="Par200"/>
      <w:bookmarkEnd w:id="0"/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440"/>
        <w:gridCol w:w="2280"/>
        <w:gridCol w:w="1560"/>
        <w:gridCol w:w="2040"/>
        <w:gridCol w:w="1800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NN</w:t>
              <w:br/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Населенный</w:t>
              <w:br/>
              <w:t xml:space="preserve">  пункт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Наименование </w:t>
              <w:br/>
              <w:t xml:space="preserve">      адрес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Планируемое количество </w:t>
              <w:br/>
              <w:t xml:space="preserve">принимаемых голов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орядок    </w:t>
              <w:br/>
              <w:t>первоочередного</w:t>
              <w:br/>
              <w:t xml:space="preserve">  обеспеч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орядок   </w:t>
              <w:br/>
              <w:t xml:space="preserve">  доставки   </w:t>
              <w:br/>
              <w:t xml:space="preserve">  жителей в  </w:t>
              <w:br/>
              <w:t xml:space="preserve">     ПВР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      </w:t>
            </w:r>
          </w:p>
        </w:tc>
      </w:tr>
      <w:tr>
        <w:trPr>
          <w:trHeight w:val="20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вомайско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вомайское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левая,11/1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Гараж администрации Первомайского сельского поселения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 КР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ор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 б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елоч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ел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рося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овцы, коз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 кроликов12 ку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тся   </w:t>
              <w:br/>
              <w:t xml:space="preserve">материально-   </w:t>
              <w:br/>
              <w:t xml:space="preserve">техническая    </w:t>
              <w:br/>
              <w:t>база администрации Первомай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ый       </w:t>
              <w:br/>
              <w:t>автотранспо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ый автотранспор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Администратору Администрации  Первомайского сельского поселения В.Ю.Трифонов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доставку домашнего скота и птицы на пункт временного содерж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оизвести учет содержащего скота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овать доставку кормов, воды  на пункт временного содерж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охрану домашнего скота и птиц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Управляющему делами О.С.Пальцевой после проведения обхода ЛПХ, предоставить информацию о фактическом наличии скота и птиц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Первом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С.И.Ла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 18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7:00Z</dcterms:created>
  <dc:creator>Оксана</dc:creator>
  <dc:description/>
  <cp:keywords/>
  <dc:language>en-US</dc:language>
  <cp:lastModifiedBy>Пет Влад</cp:lastModifiedBy>
  <cp:lastPrinted>2013-04-01T12:56:00Z</cp:lastPrinted>
  <dcterms:modified xsi:type="dcterms:W3CDTF">2023-03-06T09:46:00Z</dcterms:modified>
  <cp:revision>21</cp:revision>
  <dc:subject/>
  <dc:title/>
</cp:coreProperties>
</file>