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                                                                                                    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еста временного хранения вещей, пострадавших   от наводнени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есто временного хранение вещей, пострадавших от наводнения 2023 года: Томская область, Первомайский район, с.Первомайское ул.Карла Маркса,30 (гараж администрации Первомайского сельского поселения).</w:t>
      </w:r>
    </w:p>
    <w:p>
      <w:pPr>
        <w:pStyle w:val="Normal"/>
        <w:jc w:val="both"/>
        <w:rPr/>
      </w:pPr>
      <w:bookmarkStart w:id="0" w:name="Par200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тору Администрации Первомайского сельского поселения В.Ю.Трифон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ставку имущества граждан изъявивших желание сдать вещи на хранение, на место хранение в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вещей осуществлять на основании акта приема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Л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Оксана</dc:creator>
  <dc:description/>
  <cp:keywords/>
  <dc:language>en-US</dc:language>
  <cp:lastModifiedBy>Пет Влад</cp:lastModifiedBy>
  <cp:lastPrinted>2023-03-06T16:48:00Z</cp:lastPrinted>
  <dcterms:modified xsi:type="dcterms:W3CDTF">2023-03-06T09:48:00Z</dcterms:modified>
  <cp:revision>22</cp:revision>
  <dc:subject/>
  <dc:title/>
</cp:coreProperties>
</file>