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                                                     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ии охраны общественного порядка и дорож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одготовкой к проведению праздничного массового мероприятия в честь 78-ой годовщины Победы Великой Отечественной войне (организация и проведение репетиций праздничного прохождения расчет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майору полиции В.В.Ковалеву обеспечить охрану общественного  порядка и дорожную безопасность с перекрытием движения автомобильного транспорта, согласно схемы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1;13;18;20;25;27 апреля 2023 года с  15-00 до 16-00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Ленинская от магазина «Поля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е ул.К.Маркса и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ул.Ленинская  со стороны Стадиона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распоряж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И.Ланский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3-04-05T10:48:00Z</cp:lastPrinted>
  <dcterms:modified xsi:type="dcterms:W3CDTF">2023-04-05T03:51:00Z</dcterms:modified>
  <cp:revision>36</cp:revision>
  <dc:subject/>
  <dc:title/>
</cp:coreProperties>
</file>