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0.04.2023                                                                                                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одготовкой к проведению праздничного массового мероприятия в честь 78-ой годовщины Победы Великой Отечественной войне (организация и проведение репетиций праздничного прохождения расче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В.Ковалеву обеспечить охрану общественного  порядка и дорожную безопасность с перекрытием движения автомобильного транспорта, согласно схемы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3  с 15-00 до 16-0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ДЦ «Чулым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ул.Ленинской и ул.Коммуна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д за зданием Администрации Первомайского района с ул.Ленинс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 ул.Ленинской 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05 мая 2023 года с 15.00 до 16.30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пересечения ул.Ленинской и ул.Нов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ул.Ленинской и ул.Коммуна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д за зданием Администрации Первомайского района с ул.Ленинс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  ул.Ленинской 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3-04-05T10:48:00Z</cp:lastPrinted>
  <dcterms:modified xsi:type="dcterms:W3CDTF">2023-04-20T07:41:00Z</dcterms:modified>
  <cp:revision>38</cp:revision>
  <dc:subject/>
  <dc:title/>
</cp:coreProperties>
</file>