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1.04.2023                                                                                                      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 мероприятия  посвященного 78-ой годовщине со Дня победы в п.Беля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Рассмотрев обращения: директора МБОУ СОШ п.Беляй Заскалкиной О.В. организовать и провести в п.Беляй шествие на митинг при въезде в поселок Беляй, обращение заведующей филиалом №2 КДЦ п.Беляй Даниловой В.В. провести митинг -  массовое мероприятие</w:t>
      </w:r>
      <w:r>
        <w:rPr>
          <w:sz w:val="28"/>
          <w:szCs w:val="28"/>
        </w:rPr>
        <w:t xml:space="preserve">  посвященное  празднованию 78-ой годовщины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ind w:left="0"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иректору МБОУ  СОШ п.Беляй Заскалкиной О.В. (далее - организатор массового мероприятия) организовать и провести шествие на митинг </w:t>
      </w:r>
      <w:r>
        <w:rPr>
          <w:sz w:val="28"/>
          <w:szCs w:val="28"/>
        </w:rPr>
        <w:t xml:space="preserve">посвященный  празднованию 78-ой годовщины со Дня победы 9 мая 2023 года с 9-30 до 10-00 </w:t>
      </w:r>
      <w:r>
        <w:rPr>
          <w:spacing w:val="2"/>
          <w:sz w:val="28"/>
          <w:szCs w:val="28"/>
        </w:rPr>
        <w:t>(далее по тексту - заявленное мероприятие)  с числом участников и зрителей до 250 человек.</w:t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ведующей  филиалом №2 КДЦ п.Беляй Даниловой В.В. провести митинг </w:t>
      </w:r>
      <w:r>
        <w:rPr>
          <w:sz w:val="28"/>
          <w:szCs w:val="28"/>
        </w:rPr>
        <w:t>посвященный  празднованию 78-ой годовщины со Дня победы 9 мая 2023 года</w:t>
      </w:r>
      <w:r>
        <w:rPr>
          <w:spacing w:val="2"/>
          <w:sz w:val="28"/>
          <w:szCs w:val="28"/>
        </w:rPr>
        <w:t xml:space="preserve"> с 10-00 до 11-00 (далее по тексту - заявленное мероприятие) с числом участников и зрителей до 250 человек.</w:t>
      </w:r>
    </w:p>
    <w:p>
      <w:pPr>
        <w:pStyle w:val="Formattexttopleveltext"/>
        <w:shd w:fill="FFFFFF" w:val="clear"/>
        <w:spacing w:lineRule="atLeast" w:line="315" w:before="0" w:after="0"/>
        <w:ind w:first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и дорожную безопасность с перекрытием движения автомобильного транспорта во время проведения массового мероприятия, согласно сх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09 мая 2023 года</w:t>
      </w:r>
      <w:r>
        <w:rPr>
          <w:spacing w:val="2"/>
          <w:sz w:val="28"/>
          <w:szCs w:val="28"/>
        </w:rPr>
        <w:t xml:space="preserve">  </w:t>
      </w:r>
      <w:r>
        <w:rPr>
          <w:rStyle w:val="Appleconvertedspace"/>
          <w:spacing w:val="2"/>
          <w:sz w:val="28"/>
          <w:szCs w:val="28"/>
        </w:rPr>
        <w:t>с</w:t>
      </w:r>
      <w:r>
        <w:rPr>
          <w:b/>
          <w:sz w:val="28"/>
          <w:szCs w:val="28"/>
        </w:rPr>
        <w:t xml:space="preserve"> 9-30 до 11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(около бывшей конторы О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ул. Путейской ( с горы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детской площадки пересечение ул.Гагарина и ул. Киров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чение ул.Титова и ул.Ки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чение ул.Лесная и ул.Ки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чение ул.Плеханова и ул.Ки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чение ул.Лермонтова и ул.Ки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чение ул.Нагорная и ул.Ки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чение ул.Островского и ул.К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pacing w:val="2"/>
          <w:sz w:val="28"/>
          <w:szCs w:val="28"/>
        </w:rPr>
        <w:t xml:space="preserve">       </w:t>
      </w:r>
      <w:r>
        <w:rPr>
          <w:rStyle w:val="Appleconvertedspace"/>
          <w:spacing w:val="2"/>
          <w:sz w:val="28"/>
          <w:szCs w:val="28"/>
        </w:rPr>
        <w:t xml:space="preserve">3.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23-04-21T16:06:00Z</cp:lastPrinted>
  <dcterms:modified xsi:type="dcterms:W3CDTF">2023-04-21T09:06:00Z</dcterms:modified>
  <cp:revision>24</cp:revision>
  <dc:subject/>
  <dc:title/>
</cp:coreProperties>
</file>