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04.05.2023                                                                                                   №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ервомайского сельского поселения  №39 от 21.04.2023 «О проведении массового  мероприятия  посвященного 78-ой годовщине со Дня победы в с.Первома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</w:t>
      </w:r>
      <w:r>
        <w:rPr>
          <w:spacing w:val="2"/>
          <w:sz w:val="28"/>
          <w:szCs w:val="28"/>
        </w:rPr>
        <w:t xml:space="preserve">В связи с корректировкой программы </w:t>
      </w:r>
      <w:r>
        <w:rPr>
          <w:sz w:val="28"/>
          <w:szCs w:val="28"/>
        </w:rPr>
        <w:t>массового мероприятия  посвященного 78-ой годовщине со Дня победы в с.Первомайское (отмена фейерверка)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нести </w:t>
      </w:r>
      <w:r>
        <w:rPr>
          <w:sz w:val="28"/>
          <w:szCs w:val="28"/>
        </w:rPr>
        <w:t>изменения в распоряжение Администрации Первомайского сельского поселения №39 от 21.04.2023 «О проведении массового  мероприятия посвященного 78-ой годовщине со Дня победы в с.Первомайск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23-30» заменить на «16-00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2 изложить в новой редакции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« </w:t>
      </w:r>
      <w:r>
        <w:rPr>
          <w:sz w:val="28"/>
          <w:szCs w:val="28"/>
        </w:rPr>
        <w:t xml:space="preserve">2. Предложить </w:t>
      </w:r>
      <w:r>
        <w:rPr>
          <w:color w:val="000000"/>
          <w:sz w:val="28"/>
          <w:szCs w:val="28"/>
        </w:rPr>
        <w:t>начальнику отделения полиции</w:t>
      </w:r>
      <w:r>
        <w:rPr>
          <w:sz w:val="28"/>
          <w:szCs w:val="28"/>
        </w:rPr>
        <w:t xml:space="preserve"> «Первомайское» МО МВД РФ «Асиновский» УМВД России по Томской области майору полиции В.В.Ковалеву обеспечить охрану общественного порядка</w:t>
      </w:r>
      <w:r>
        <w:rPr>
          <w:spacing w:val="2"/>
          <w:sz w:val="28"/>
          <w:szCs w:val="28"/>
        </w:rPr>
        <w:t xml:space="preserve"> и дорожную безопасность с перекрытием движения автомобильного транспорта во время проведения массового мероприятия, согласно схемы  </w:t>
      </w:r>
      <w:r>
        <w:rPr>
          <w:b/>
          <w:sz w:val="28"/>
          <w:szCs w:val="28"/>
        </w:rPr>
        <w:t xml:space="preserve">09.05.2023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9-00  до 11-3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.Ленинская от вокз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сечение  ул.Ленинской и  ул.Степной, ул.Советск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сечение ул.Ленинской и ул.Нов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ой и пер.Кузнеч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ая и ул.Коммуналь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я ул.Ленинской и пер.Первомайск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ой и пер.Пионе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 11-30   до 16-00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т пересечения  пер. Пионерского и  ул.Ленинско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зд за зданием Администрации Первомайского района с ул.Ленинско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ул.Ленинская  со стороны Стадион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Пункт 4 признать утратившим силу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</w:t>
        <w:tab/>
        <w:t>С.И.Ланский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Оксана</dc:creator>
  <dc:description/>
  <cp:keywords/>
  <dc:language>en-US</dc:language>
  <cp:lastModifiedBy>Пет Влад</cp:lastModifiedBy>
  <cp:lastPrinted>2018-04-27T08:00:00Z</cp:lastPrinted>
  <dcterms:modified xsi:type="dcterms:W3CDTF">2023-05-04T09:25:00Z</dcterms:modified>
  <cp:revision>35</cp:revision>
  <dc:subject/>
  <dc:title/>
</cp:coreProperties>
</file>