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23         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bookmarkStart w:id="0" w:name="_Hlk126052218"/>
      <w:bookmarkEnd w:id="0"/>
      <w:r>
        <w:rPr>
          <w:sz w:val="28"/>
          <w:szCs w:val="28"/>
        </w:rPr>
        <w:t>по внесению изменений в Правила землепользования и застройки Первомайского сельского поселения в части дополнения основным видом разрешенного использования зону производственных объектов 4 класса (П3) видом разрешенного использования «складские площадки» код 6.9.1</w:t>
      </w:r>
    </w:p>
    <w:p>
      <w:pPr>
        <w:pStyle w:val="Normal"/>
        <w:jc w:val="center"/>
        <w:rPr>
          <w:sz w:val="28"/>
          <w:szCs w:val="28"/>
        </w:rPr>
      </w:pPr>
      <w:bookmarkStart w:id="1" w:name="_Hlk126052218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руководителя Управления имущественных отношений Администрации Первомайского района Фокиной О.А. по внесению изменений в Правила землепользования и застройки Первомайского сельского поселения в части дополнения основным видом разрешенного использования зону производственных объектов 4 класса (П3) видом разрешенного использования «складские площадки» код 6.9.1, в соответствии со статьей 33, ст. 39 Градостроительного Кодекса РФ,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г. №64, статьей 28 Федерального закона от 06.10.2003 г.№131-ФЗ «Об общих принципах организации местного самоуправления в Российской Федерации», Решением Совета №48 от 27.11.2018г.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рганизации и проведения публичных слушани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Первомайское сельское поселение», с учетом заключения Комиссии по землепользованию и застройки Первомайского сельского поселения № 1 от 17.01.2023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 строитель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публичных слушаний по внесению изменений в Правила землепользования и застройки Первомай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нский Сергей Иванович -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льцева Оксана Сергеевна – заместитель председ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Дарья Вячеславовна – секретар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бовская Ирина Викторовна – член комиссии;</w:t>
      </w:r>
    </w:p>
    <w:p>
      <w:pPr>
        <w:pStyle w:val="Normal"/>
        <w:tabs>
          <w:tab w:val="clear" w:pos="709"/>
          <w:tab w:val="left" w:pos="4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кевич Виктория Викторовна – член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оведению публичных слуш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решения Совета Первомайского сельского поселения по внесению изменений в Правила землепользования и застройки Первомайского сельского поселения в части дополнения основным видом разрешенного использования зону производственных объектов 4 класса (П3) видом разрешенного использования «складские площадки» код 6.9.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публичных слушаний на 27.02.2023 в 15-00 часов в здании администрации Первомайского сельского поселения по адресу с. Первомайское, ул. Советская 14, по вопросу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равила землепользования и застройки Первомайского сельского поселения в части дополнения основным видом разрешенного использования зону производственных объектов 4 класса (П3) видом разрешенного использования «складские площадки» код 6.9.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Никифоровой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, не позднее 3-х дней с момента проведения публичных слушаний подготовить заключение по проведенным публичным слушаниям с указанием причин принятого решения и направить их Главе Первомайского сельского поселения вместе с протоколом публичных слуш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, не позднее 7 дней с момента проведения публичных слушаний протокол публичных слушаний обнародовать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 по внесению изменений в Правила землепользования и застройки Первомайского сельского поселения в части дополнения основным видом разрешенного использования зоны перспективной застройки среднеэтажными многоквартирными жилыми домами (Ж3п) видом разрешенного использования «общежития» код 3.2.4 принимаются в письменном виде по адресу: Томская область, Первомайский район, с. Первомайское, ул. Советская, 14, в срок до 22.02.2023 года с 9-00 час. до 16-30 час, обед с 13-00 час. до 14-00 час. специалистом 1 категории Никифоровой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аспоряж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Первомайского сельского поселения – Пальцеву Оксану Серге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С.И. Л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пециалист 1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ифорова Д.В.</w:t>
      </w:r>
    </w:p>
    <w:p>
      <w:pPr>
        <w:pStyle w:val="Normal"/>
        <w:rPr/>
      </w:pPr>
      <w:r>
        <w:rPr>
          <w:sz w:val="16"/>
          <w:szCs w:val="16"/>
        </w:rPr>
        <w:t>2 11 53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Дарья</cp:lastModifiedBy>
  <cp:lastPrinted>2023-01-31T10:13:00Z</cp:lastPrinted>
  <dcterms:modified xsi:type="dcterms:W3CDTF">2023-01-31T03:14:00Z</dcterms:modified>
  <cp:revision>118</cp:revision>
  <dc:subject/>
  <dc:title/>
</cp:coreProperties>
</file>