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Start w:id="0" w:name="_Hlk126051834"/>
      <w:bookmarkStart w:id="1" w:name="_Hlk111194738"/>
      <w:r>
        <w:rPr>
          <w:sz w:val="28"/>
          <w:szCs w:val="28"/>
        </w:rPr>
        <w:t xml:space="preserve">внесению изменений в Правила землепользования и застройки Первомайского сельского поселения </w:t>
      </w:r>
      <w:bookmarkEnd w:id="1"/>
      <w:r>
        <w:rPr>
          <w:sz w:val="28"/>
          <w:szCs w:val="28"/>
        </w:rPr>
        <w:t>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руководителя Управления имущественных отношений Администрации Первомайского района Фокиной О.А. 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, в соответствии со статьей 33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закона от 06.10.2003 г.№131-ФЗ «Об общих принципах организации местного самоуправления в Российской Федерации», Решением Совета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с учетом заключения Комиссии по землепользованию и застройки Первомайского сельского поселения № 2 от 30.01.2023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убличных слушаний по внесению изменений в Правила землепользования и застройки Первомай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нский Сергей Иванович -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льцева Оксана Сергеевна – заместитель предсе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Дарья Вячеславовна –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бовская Ирина Викто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евич Виктория Викторовна –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оведению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Совета Первомайского сельского поселения 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публичных слушаний на 22.02.2023 в 15-00 часов в здании администрации Первомайского сельского поселения по адресу с. Первомайское, ул. Советская 14, по вопросу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Никифоровой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Главе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 принимаются в письменном виде по адресу: Томская область, Первомайский район, с. Первомайское, ул. Советская, 14, в срок до 17.02.2023 года с 9-00 час. до 16-30 час, обед с 13-00 час. до 14-00 час. специалистом 1 категории Никифоровой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ксану Серг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1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rPr/>
      </w:pPr>
      <w:r>
        <w:rPr>
          <w:sz w:val="16"/>
          <w:szCs w:val="16"/>
        </w:rPr>
        <w:t>2 11 53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Дарья</cp:lastModifiedBy>
  <cp:lastPrinted>2023-01-31T10:15:00Z</cp:lastPrinted>
  <dcterms:modified xsi:type="dcterms:W3CDTF">2023-01-31T03:16:00Z</dcterms:modified>
  <cp:revision>118</cp:revision>
  <dc:subject/>
  <dc:title/>
</cp:coreProperties>
</file>