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637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2 от 24.11.2022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решения о приватизации муниципального имущества, руководствуясь Федеральным законом от 21.12.2001 №178-ФЗ «О приватизации государственного и муниципального имущества», на основании Отчета № 2315 об определении рыночной стоимости недвижимости от 27.10.2022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>: Земельный участок, общей площадью 660 +/- 9 кв.м., кадастровый номер: 70:12:0203003:392, расположенный по адресу: Томская область, Первомайский район, село Первомайское, улица Октябрьская, 18, с разрешенным видом использова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чальная цена продажи объекта </w:t>
      </w:r>
      <w:r>
        <w:rPr>
          <w:sz w:val="28"/>
          <w:szCs w:val="28"/>
        </w:rPr>
        <w:t>составляет- 73 900,20 руб. (без учета НДС), определена на основании отчета ООО «Континент СП» № 2315 от 27.10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>: Аукцион в электронной форме. Форма подачи предложений о цене имущества –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латежа</w:t>
      </w:r>
      <w:r>
        <w:rPr>
          <w:sz w:val="28"/>
          <w:szCs w:val="28"/>
        </w:rPr>
        <w:t>: в денежном выра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4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решение в специально отведенных местах-библиотеках населенных пун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пециалист 1 категории</w:t>
      </w:r>
    </w:p>
    <w:p>
      <w:pPr>
        <w:pStyle w:val="Normal"/>
        <w:jc w:val="both"/>
        <w:rPr/>
      </w:pPr>
      <w:r>
        <w:rPr>
          <w:sz w:val="16"/>
          <w:szCs w:val="16"/>
        </w:rPr>
        <w:t>Никифорова Д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45)21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>Оксана</dc:creator>
  <dc:description/>
  <cp:keywords/>
  <dc:language>en-US</dc:language>
  <cp:lastModifiedBy>Дарья</cp:lastModifiedBy>
  <cp:lastPrinted>2022-11-24T11:56:00Z</cp:lastPrinted>
  <dcterms:modified xsi:type="dcterms:W3CDTF">2022-11-24T04:57:00Z</dcterms:modified>
  <cp:revision>8</cp:revision>
  <dc:subject/>
  <dc:title/>
</cp:coreProperties>
</file>