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201" w:leader="none"/>
          <w:tab w:val="left" w:pos="7845" w:leader="none"/>
        </w:tabs>
        <w:ind w:left="1095" w:hanging="387"/>
        <w:jc w:val="center"/>
        <w:rPr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омская область</w:t>
      </w:r>
    </w:p>
    <w:p>
      <w:pPr>
        <w:pStyle w:val="Normal"/>
        <w:ind w:left="1095" w:hanging="387"/>
        <w:jc w:val="center"/>
        <w:rPr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96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7.12.2022                                                    </w:t>
        <w:tab/>
        <w:t>№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с. Первомайское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Первомайского сельского поселения от 28.12.2021 №48 «О бюджете муниципального образования Первомайское сельское поселение на 2022 год и плановый период 2023-2024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4.12.2020 №45 «О бюджете муниципального образования Первомайское сельское поселение на 2021 год и плановый период 2022-2023 годы», в соответствии со ст. 21 Устава муниципального образования Первомай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ВЕТ ПЕРВОМАЙ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изменения в решение Совета Первомайского сельского поселения 24.12.2021 №48 «О бюджете муниципального образования Первомайское сельское поселение на 2022 год и плановый период 2023-2024 годы» изложив в новой  редак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даты опубликова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рвомайского сельского пос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27.12.2022 №14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2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157724,9  тыс. рублей,  в том числе налоговые и неналоговые доходы в сумме 20 591,5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157732,4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ind w:left="390" w:first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-7 505,9 тыс.руб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3 год и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муниципального образования Первомайское сельское поселение на 2023 год в сумме 61 885,7 тыс. рублей, в том числе налоговые и неналоговые доходы в сумме 20 677,5 тыс. рублей, безвозмездные поступления в сумме 4 225,7 тыс. рублей и на 2024 год в сумме 63 189,6 тыс. рублей, в том числе налоговые и неналоговые доходы в сумме 21 989,4 тыс. рублей, безвозмездные поступления в сумме 4 209,1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3 год в сумме 61 885,7 тыс. рублей и на 2024 год в сумме 63 189,6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3 год в сумме 0,00 тыс. рублей и на 2024 год 0,0 тыс. рублей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98"/>
        <w:ind w:left="54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еречень источников доходов, закрепленных за главными администраторами доходов на 2022 год  согласно приложению 1 к настоящему решению;</w:t>
      </w:r>
    </w:p>
    <w:p>
      <w:pPr>
        <w:pStyle w:val="TextBodyIndent"/>
        <w:ind w:left="0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. Утвердить перечень источников финансирования дефицита на 2022 год согласно приложению 2 к настоящему решению;</w:t>
      </w:r>
    </w:p>
    <w:p>
      <w:pPr>
        <w:pStyle w:val="TextBodyIndent"/>
        <w:ind w:left="0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Утвердить источники финансирования дефицита на 2022 год согласно приложению 3 к настоящему решению;</w:t>
      </w:r>
    </w:p>
    <w:p>
      <w:pPr>
        <w:pStyle w:val="TextBodyIndent"/>
        <w:ind w:left="0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Утвердить перечень  главных распорядителей бюджетных средств на 2022 год годы согласно приложению 4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8</w:t>
      </w:r>
      <w:r>
        <w:rPr>
          <w:rFonts w:cs="Arial" w:ascii="Arial" w:hAnsi="Arial"/>
        </w:rPr>
        <w:t>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9</w:t>
      </w:r>
      <w:r>
        <w:rPr>
          <w:rFonts w:cs="Arial" w:ascii="Arial" w:hAnsi="Arial"/>
        </w:rPr>
        <w:t>. Утвердить объем б</w:t>
      </w:r>
      <w:r>
        <w:rPr>
          <w:rFonts w:cs="Arial" w:ascii="Arial" w:hAnsi="Arial"/>
          <w:bCs/>
        </w:rPr>
        <w:t xml:space="preserve">езвозмездные поступления в  бюджет муниципального образования Первомайское сельское поселение на 2022 год </w:t>
      </w:r>
      <w:r>
        <w:rPr>
          <w:rFonts w:cs="Arial" w:ascii="Arial" w:hAnsi="Arial"/>
        </w:rPr>
        <w:t>и плановый период 2023-2024 годы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2 год согласно приложению 5, на плановый период 2023-2024 годов согласно приложению 5.1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. Утвердить межбюджетные трансферты, предоставляемые другим бюджетам бюджетной системы Российской Федерации из бюджета Первомайского сельского поселениями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2 год -  35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3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3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3. Установить предельный объем муниципального долга муниципального образования Первомайское сельское поселение на 2022 год в сумме 0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4. Установить предельный объем расходов на обслуживание муниципального долга муниципального образования Первомайское сельское поселение на 2022 год в сумме 0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Утвердить, что в 2022 году верхний предел муниципального внутреннего долга (верхний предел долга по муниципальным гарантиям)  0,0 тыс. рублей.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. Утвердить объем бюджетных ассигнований муниципального дорожного фонда муниципального образования Первомайс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 - 2 921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3 год – 3 101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– 3 426,0 тыс. рубле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7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ab/>
        <w:t>18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2 года, производится в соответствии с нормами Гражданского кодекса Российской Федерации.</w:t>
      </w: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1. Утвердить, что в 2022 году 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27.12.2022 №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доходов на 2022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лановый период 2023-2024 годы</w:t>
      </w:r>
    </w:p>
    <w:p>
      <w:pPr>
        <w:pStyle w:val="Heading7"/>
        <w:rPr/>
      </w:pPr>
      <w:r>
        <w:rPr/>
        <w:t xml:space="preserve">  </w:t>
      </w:r>
    </w:p>
    <w:tbl>
      <w:tblPr>
        <w:tblW w:w="109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2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 16 02020 02 0000 14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Style12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Прочие поступления в бюджет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0010100000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27.12.2022 №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-2024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4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27.12.2022 №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на 2022 год и плановый период 2023-2024 годы</w:t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6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05,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05,9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27.12.2022 №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Перечень главных  распорядителей бюджетных средств на 2022 год и плановый период 2023-2024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91"/>
        <w:gridCol w:w="1351"/>
        <w:gridCol w:w="1201"/>
        <w:gridCol w:w="1134"/>
        <w:gridCol w:w="20"/>
      </w:tblGrid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27.12.2022 №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в  бюджет муниципального образования Первомайское сельское поселение на 2022 год </w:t>
            </w:r>
            <w:r>
              <w:rPr>
                <w:rFonts w:cs="Arial" w:ascii="Arial" w:hAnsi="Arial"/>
                <w:b/>
              </w:rPr>
              <w:t>и плановый период 2023-2024 годы</w:t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од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945,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8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0,2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7,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5,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,1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1,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,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,6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1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50,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28,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28,4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7,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002"/>
        <w:gridCol w:w="709"/>
        <w:gridCol w:w="828"/>
        <w:gridCol w:w="1706"/>
        <w:gridCol w:w="1265"/>
        <w:gridCol w:w="1484"/>
        <w:gridCol w:w="10"/>
        <w:gridCol w:w="10"/>
      </w:tblGrid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27.12.2022 №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22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7732,4</w:t>
            </w:r>
          </w:p>
        </w:tc>
      </w:tr>
      <w:tr>
        <w:trPr>
          <w:trHeight w:val="1008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7532,4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38,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8,6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,6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,6</w:t>
            </w:r>
          </w:p>
        </w:tc>
      </w:tr>
      <w:tr>
        <w:trPr>
          <w:trHeight w:val="64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муниципальных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ab/>
              <w:t xml:space="preserve">          764,7</w:t>
            </w:r>
          </w:p>
        </w:tc>
      </w:tr>
      <w:tr>
        <w:trPr>
          <w:trHeight w:val="64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15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</w:tr>
      <w:tr>
        <w:trPr>
          <w:trHeight w:val="220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12,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2,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2,0</w:t>
            </w:r>
          </w:p>
        </w:tc>
      </w:tr>
      <w:tr>
        <w:trPr>
          <w:trHeight w:val="66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муниципальных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6,7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trHeight w:val="15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7,2</w:t>
            </w:r>
          </w:p>
        </w:tc>
      </w:tr>
      <w:tr>
        <w:trPr>
          <w:trHeight w:val="404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,7</w:t>
            </w:r>
          </w:p>
        </w:tc>
      </w:tr>
      <w:tr>
        <w:trPr>
          <w:trHeight w:val="900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0,9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4</w:t>
            </w:r>
          </w:p>
        </w:tc>
      </w:tr>
      <w:tr>
        <w:trPr>
          <w:trHeight w:val="62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</w:t>
            </w:r>
          </w:p>
        </w:tc>
      </w:tr>
      <w:tr>
        <w:trPr>
          <w:trHeight w:val="4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</w:t>
            </w:r>
          </w:p>
        </w:tc>
      </w:tr>
      <w:tr>
        <w:trPr>
          <w:trHeight w:val="157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1028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полномочий контрольно-счетному орган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ведение выборов депутатов в совет   муниципального образования Первомайское сельское посел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00,7</w:t>
            </w:r>
          </w:p>
        </w:tc>
      </w:tr>
      <w:tr>
        <w:trPr>
          <w:trHeight w:val="12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3,1</w:t>
            </w:r>
          </w:p>
        </w:tc>
      </w:tr>
      <w:tr>
        <w:trPr>
          <w:trHeight w:val="12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3,1</w:t>
            </w:r>
          </w:p>
        </w:tc>
      </w:tr>
      <w:tr>
        <w:trPr>
          <w:trHeight w:val="12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6</w:t>
            </w:r>
          </w:p>
        </w:tc>
      </w:tr>
      <w:tr>
        <w:trPr>
          <w:trHeight w:val="861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1,4</w:t>
            </w:r>
          </w:p>
        </w:tc>
      </w:tr>
      <w:tr>
        <w:trPr>
          <w:trHeight w:val="594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1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ых функций, связанных с общегосударственным управл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00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7,6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2</w:t>
            </w:r>
          </w:p>
        </w:tc>
      </w:tr>
      <w:tr>
        <w:trPr>
          <w:trHeight w:val="9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переписи и обновление автоматизированной системы «Похозяйственная книг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4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4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</w:t>
            </w:r>
          </w:p>
        </w:tc>
      </w:tr>
      <w:tr>
        <w:trPr>
          <w:trHeight w:val="72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,3</w:t>
            </w:r>
          </w:p>
        </w:tc>
      </w:tr>
      <w:tr>
        <w:trPr>
          <w:trHeight w:val="72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7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4,4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исполнительного органа государственной власти субъекта Р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4,4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7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вершенствование межбюджетных отношений в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1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8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64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70,0        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4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9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4042,2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ого образования (софинансировани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3402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92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02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.9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комплексного развития транспортной инфраструктуры сельского поселения Первомайского района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23,2</w:t>
            </w:r>
          </w:p>
        </w:tc>
      </w:tr>
      <w:tr>
        <w:trPr>
          <w:trHeight w:val="1351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,4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,4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остановочного павильона по адресу: Томская область, Первомайский район, п. Майский, ул. Центральная , 15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5</w:t>
            </w:r>
          </w:p>
        </w:tc>
      </w:tr>
      <w:tr>
        <w:trPr>
          <w:trHeight w:val="238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8,0</w:t>
            </w:r>
          </w:p>
        </w:tc>
      </w:tr>
      <w:tr>
        <w:trPr>
          <w:trHeight w:val="1373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5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502001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3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50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остановочного павильона по адресу: Томская область, Первомайский район, п. Майский, ул. Центральная , 15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остановочного павильона по адресу: Томская область, Первомайский район, п. Майский, ул. Центральная , 15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Финансовая поддержка инициативного проекта  (Обустройство остановочного павильона по адресу: Томская область, Первомайский район, п. Майский, ул. Центральная , 15А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1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682,6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0</w:t>
            </w:r>
          </w:p>
        </w:tc>
      </w:tr>
      <w:tr>
        <w:trPr>
          <w:trHeight w:val="67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784,2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81401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1192,7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7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2402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75,9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482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,7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решению вопросов местного значения, возникающих в связи  с реализацией проектов, предложенных непосредственно населением д. Ломовицк-2 Первомайского сельского поселения, отобранных на конкурсной основ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Ж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,7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,9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Капитальный ремонт водопроводных сетей протяженностью 250 метров по адресу: Томская область, Первомайский район, п. Беляй, ул. Титов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4824112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,9</w:t>
            </w:r>
          </w:p>
        </w:tc>
      </w:tr>
      <w:tr>
        <w:trPr>
          <w:trHeight w:val="782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0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8,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614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5,2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 водогрейных котельных с. Первомайское Первомайского района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 (софинансировани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1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проведение капитального ремонта водонапорной башни д. Ломовицк-2, Первомайский район, Томская область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1Ж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,9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(проведение капитального ремонта водонапорной башни д. Ломовицк-2, Первомайский район, Томская область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2Ж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5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проведение капитального ремонта водонапорной башни д. Ломовицк-2, Первомайский район, Томская область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3Ж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Капитальный ремонт водопроводных сетей протяженностью 250 метров по адресу: Томская область, Первомайский район, п. Беляй, ул. Титов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112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4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Капитальный ремонт водопроводных сетей протяженностью 250 метров по адресу: Томская область, Первомайский район, п. Беляй, ул. Титов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112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6</w:t>
            </w:r>
          </w:p>
        </w:tc>
      </w:tr>
      <w:tr>
        <w:trPr>
          <w:trHeight w:val="2797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Капитальный ремонт водопроводных сетей протяженностью 250 метров по адресу: Томская область, Первомайский район, п. Беляй, ул. Титов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112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1</w:t>
            </w:r>
          </w:p>
        </w:tc>
      </w:tr>
      <w:tr>
        <w:trPr>
          <w:trHeight w:val="201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2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7,6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93,4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50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482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2,5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решению вопросов местного значения, возникающих в связи  с реализацией проектов, предложенных непосредственно населением п. Новый Первомайского сельского поселения, отобранных на конкурсной основ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,4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решению вопросов местного значения, возникающих в связи  с реализацией проектов, предложенных непосредственно населением с. Первомайское Первомайского сельского поселения, отобранных на конкурсной основ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8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Сквера Воинской Славы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,9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кладбища по адресу: Томская область, Первомайский район, д. Крутоложное, ул. Лесная, 17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19,9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Устройство ограждения кладбища по адресу: Томская область, Первомайский райн, д. Торбеево, ул. Советская, 1Б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7,1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п. Борисова Гора, ул. Трактовая, 3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ст. Куендат, ул. Железнодорожная, 6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(Обустройство детской игровой площадки адресу: Томская область, Первомайский район, д. Ломовицк-2, ул. Центральная, 32Б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2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,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9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9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,5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,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ы «Формирование комфортной городской сре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комфортной городской среды (софинансировани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5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1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1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2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3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1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1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(обустройство входной группы «Парк ветеранов» по адресу: у. Ленинская, 72а, с. Первомайского района Том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2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7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обустройство входной группы «Парк ветеранов» по адресу: у. Ленинская, 72а, с. Первомайского района Том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3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Сквера Воинской Славы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3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Сквера Воинской Славы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Сквера Воинской Славы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кладбища по адресу: Томская область, Первомайский район, д. Крутоложное, ул. Лесная, 17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4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4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кладбища по адресу: Томская область, Первомайский район, д. Крутоложное, ул. Лесная, 17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4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кладбища по адресу: Томская область, Первомайский район, д. Крутоложное, ул. Лесная, 17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4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1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Устройство ограждения кладбища по адресу: Томская область, Первомайский райн, д. Торбеево, ул. Советская, 1Б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4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1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Устройство ограждения кладбища по адресу: Томская область, Первомайский райн, д. Торбеево, ул. Советская, 1Б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4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Устройство ограждения кладбища по адресу: Томская область, Первомайский райн, д. Торбеево, ул. Советская, 1Б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4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7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п. Борисова Гора, ул. Трактовая, 3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п. Борисова Гора, ул. Трактовая, 3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п. Борисова Гора, ул. Трактовая, 3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ст. Куендат, ул. Железнодорожная, 6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ст. Куендат, ул. Железнодорожная, 6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ст. Куендат, ул. Железнодорожная, 6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(Обустройство детской игровой площадки адресу: Томская область, Первомайский район, д. Ломовицк-2, ул. Центральная, 32Б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4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(Обустройство детской игровой площадки адресу: Томская область, Первомайский район, д. Ломовицк-2, ул. Центральная, 32Б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9</w:t>
            </w:r>
          </w:p>
        </w:tc>
      </w:tr>
      <w:tr>
        <w:trPr>
          <w:trHeight w:val="70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51,0</w:t>
            </w:r>
          </w:p>
        </w:tc>
      </w:tr>
      <w:tr>
        <w:trPr>
          <w:trHeight w:val="706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51,0</w:t>
            </w:r>
          </w:p>
        </w:tc>
      </w:tr>
      <w:tr>
        <w:trPr>
          <w:trHeight w:val="561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9408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18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</w:rPr>
              <w:t>08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6,6</w:t>
            </w:r>
          </w:p>
        </w:tc>
      </w:tr>
      <w:tr>
        <w:trPr>
          <w:trHeight w:val="55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89408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4,4</w:t>
            </w:r>
          </w:p>
        </w:tc>
      </w:tr>
      <w:tr>
        <w:trPr>
          <w:trHeight w:val="126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5</w:t>
            </w:r>
            <w:r>
              <w:rPr>
                <w:rFonts w:cs="Arial" w:ascii="Arial" w:hAnsi="Arial"/>
                <w:b/>
                <w:bCs/>
                <w:color w:val="000000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5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9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.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1038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6.1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27.12.2022 №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tbl>
      <w:tblPr>
        <w:tblW w:w="103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698"/>
        <w:gridCol w:w="423"/>
        <w:gridCol w:w="711"/>
        <w:gridCol w:w="423"/>
        <w:gridCol w:w="721"/>
        <w:gridCol w:w="64"/>
        <w:gridCol w:w="10"/>
      </w:tblGrid>
      <w:tr>
        <w:trPr>
          <w:trHeight w:val="130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23 - 2024 год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23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885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189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885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189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27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29,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40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42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0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742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2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3,8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83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8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8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17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25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7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7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7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7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7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7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межбюджетных отношений в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7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1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2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4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8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01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26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1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6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1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6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177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728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й трасферт 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841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881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007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 водогрейных котельных с. Первомайское Первомайского района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 водогрейных котельных с. Первомайское Первомайского района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1814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09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09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86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12,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6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2,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6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2,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9408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89408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300" w:hRule="atLeast"/>
        </w:trPr>
        <w:tc>
          <w:tcPr>
            <w:tcW w:w="10025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10025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10025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00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27.12.2022 №14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623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лановая программа приватизации (продажи) муниципального имущества МО Первомайского сельского поселения на 2022 год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48"/>
        <w:gridCol w:w="2343"/>
        <w:gridCol w:w="1824"/>
        <w:gridCol w:w="186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приватизируемого имуще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ланируемые доходы в бюджет (тыс.руб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ведения об особых условиях приватиз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емельный участок, общей площадью 660 +/- 9 кв.м. Кадастровый номер: 70:12:0203003:39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оссийская Федерация, Томская область, Первомайский район, с.Первомайское, ул. Октябрьская 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3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3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14:00Z</dcterms:created>
  <dc:creator>Finansist</dc:creator>
  <dc:description/>
  <cp:keywords/>
  <dc:language>en-US</dc:language>
  <cp:lastModifiedBy>Пет Влад</cp:lastModifiedBy>
  <cp:lastPrinted>1995-11-21T17:41:00Z</cp:lastPrinted>
  <dcterms:modified xsi:type="dcterms:W3CDTF">2022-12-27T01:44:00Z</dcterms:modified>
  <cp:revision>11</cp:revision>
  <dc:subject/>
  <dc:title/>
</cp:coreProperties>
</file>