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№ 25 от 14.06.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е сельское поселение, утвержденные Решением Совета Первомайского сельского поселения №64 от 26.12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24624/entry/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2 статьи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Земельного кодекса Российской Федерации, </w:t>
      </w:r>
      <w:r>
        <w:rPr>
          <w:sz w:val="28"/>
          <w:szCs w:val="28"/>
        </w:rPr>
        <w:t>пунктом 12 статьи 34 ФЗ № 171-ФЗ от 23.06.2014 "О внесении изменений в Земельный кодекс Российской Федерации и отдельные законодательные акты Российской Федерации", руководствуясь  Федеральным законом  от 06.10.2003 г.  № 131 ФЗ «Об общих принципах организации местного самоуправления в Российской Федерации», на основании Устава муниципального образования Первомайское сельское посе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главы 6 «Правил землепользования и </w:t>
      </w:r>
      <w:r>
        <w:rPr>
          <w:bCs/>
          <w:sz w:val="28"/>
          <w:szCs w:val="28"/>
        </w:rPr>
        <w:t>застройки</w:t>
      </w:r>
      <w:r>
        <w:rPr>
          <w:sz w:val="28"/>
          <w:szCs w:val="28"/>
        </w:rPr>
        <w:t xml:space="preserve"> Первомайского сельского поселения», утвержденных решением Совета Первомайского сельского поселения от 26.12.2013 № 64</w:t>
      </w:r>
      <w:r>
        <w:rPr>
          <w:bCs/>
          <w:sz w:val="28"/>
          <w:szCs w:val="28"/>
        </w:rPr>
        <w:t>, в связи с технической ошиб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Первомайского сельского поселения от 26.12.2013 № 64 «Об утверждении генерального плана и правила землепользования и застройки муниципального образования Первомайское сельское поселение» (далее – Правил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статью 25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зону существующей (перспективной) застройки индивидуальными жилыми домами (Ж1с, Ж1п) условно-разрешенным видом использования – «Религиозное использование» код 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статью 26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общественно-деловую зону (ОД) условно-разрешенным видом использования – «Религиозное использование» код 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статью 30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зону парков и скверов (Р5) условно-разрешенным видом использования – «Религиозное использование» код 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олнить статью 27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зону производственных объектов 3 класса (П4) основным видом разрешенного использования – «Склады» код 6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ь статью 27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зону производственных объектов 3 класса (П4) основным видом разрешенного использования – «Складские площадки» код 6.9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статью 29 главы 8 части 3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, в зону сельскохозяйственного использования (СХ1) основным видом разрешенного использования – «Сельскохозяйственное использование» код 1.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pervom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Администратор</dc:creator>
  <dc:description/>
  <cp:keywords/>
  <dc:language>en-US</dc:language>
  <cp:lastModifiedBy>Дарья</cp:lastModifiedBy>
  <cp:lastPrinted>2022-06-14T11:55:00Z</cp:lastPrinted>
  <dcterms:modified xsi:type="dcterms:W3CDTF">2022-06-14T04:55:00Z</dcterms:modified>
  <cp:revision>14</cp:revision>
  <dc:subject/>
  <dc:title>Администрация муниципального образования</dc:title>
</cp:coreProperties>
</file>