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3.06.2022                                                    </w:t>
        <w:tab/>
        <w:t>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8.12.2021 №48 «О бюджете муниципального образования Первомайское сельское поселение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1 №48 «О бюджете муниципального образования Первомайское сельское поселение на 2022 год и плановый период 2023-2024 годы» 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2 №3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87 353,7  тыс. рублей,  в том числе налоговые и неналоговые доходы в сумме 20 591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87353,7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-7 505,9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3 год и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3 год в сумме 61 885,7 тыс. рублей, в том числе налоговые и неналоговые доходы в сумме 20 677,5 тыс. рублей, безвозмездные поступления в сумме 4 225,7 тыс. рублей и на 2024 год в сумме 63 189,6 тыс. рублей, в том числе налоговые и неналоговые доходы в сумме 21 989,4 тыс. рублей, безвозмездные поступления в сумме 4 209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3 год в сумме 61 885,7 тыс. рублей и на 2024 год в сумме 63 189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2 год  согласно приложению 1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2 год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2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2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2 год </w:t>
      </w:r>
      <w:r>
        <w:rPr>
          <w:rFonts w:cs="Arial" w:ascii="Arial" w:hAnsi="Arial"/>
        </w:rPr>
        <w:t>и плановый период 2023-2024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2 год согласно приложению 5, на плановый период 2023-2024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2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2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2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 921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3 101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– 3 426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2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2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2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2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3-2024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2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2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5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2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2 №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2 год </w:t>
            </w:r>
            <w:r>
              <w:rPr>
                <w:rFonts w:cs="Arial" w:ascii="Arial" w:hAnsi="Arial"/>
                <w:b/>
              </w:rPr>
              <w:t>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0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0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2 №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353,7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353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45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93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3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3,6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5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9,2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,9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>
          <w:trHeight w:val="8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5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8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1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15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.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38,3</w:t>
            </w:r>
          </w:p>
        </w:tc>
      </w:tr>
      <w:tr>
        <w:trPr>
          <w:trHeight w:val="13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1,4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9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613,5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25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52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д. Ломовицк-2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,9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, Первомайский район, Томская обл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</w:tr>
      <w:tr>
        <w:trPr>
          <w:trHeight w:val="27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1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1</w:t>
            </w:r>
          </w:p>
        </w:tc>
      </w:tr>
      <w:tr>
        <w:trPr>
          <w:trHeight w:val="170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962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0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п. Новый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 с реализацией проектов, предложенных непосредственно населением с. Первомайское Первомайского сельского поселения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фортной городской среды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3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1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Устройство ограждения кладбища по адресу: Томская область, Первомайский райн, д. Торбеево, ул. Советская, 1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(Обустройство детской игровой площадки адресу: Томская область, Первомайский район, д. Ломовицк-2, ул. Центральная, 32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,0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5,0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6,6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,4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10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06.2022 №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3 - 2024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8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29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2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7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9:00Z</dcterms:created>
  <dc:creator>Finansist</dc:creator>
  <dc:description/>
  <cp:keywords/>
  <dc:language>en-US</dc:language>
  <cp:lastModifiedBy>Пет Влад</cp:lastModifiedBy>
  <cp:lastPrinted>2022-03-14T13:56:00Z</cp:lastPrinted>
  <dcterms:modified xsi:type="dcterms:W3CDTF">2022-06-24T09:04:00Z</dcterms:modified>
  <cp:revision>19</cp:revision>
  <dc:subject/>
  <dc:title/>
</cp:coreProperties>
</file>