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омская область               </w:t>
      </w:r>
    </w:p>
    <w:p>
      <w:pPr>
        <w:pStyle w:val="Normal"/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8.07.2022</w:t>
        <w:tab/>
        <w:t>№34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.Первомайское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Первомайского сельского поселения  от 30.05.2013 №41а «Об  утверждении порядка оплаты труда,  об установлении перечня должностей и размеров должностных окладов  лиц, замещающих  муниципальные  должности в  органах  местного самоуправления  муниципального  образования Первомайское сельское поселение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Т ПЕРВОМАЙСКОГО СЕЛЬСКОГО ПОСЕЛЕНИЯ 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риложение №1 к решению Совета Первомайского сельского поселения  от 30.05.2013 №41а «Об  утверждении порядка оплаты труда,  об установлении перечня должностей и размеров должностных окладов  лиц, замещающих  муниципальные  должности в  органах  местного самоуправления  муниципального  образования Первомайское сельское поселение», а именно пункт 6.1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«6.1.  Премирование лиц, замещающих муниципальные должности</w:t>
      </w:r>
      <w:r>
        <w:rPr>
          <w:sz w:val="26"/>
          <w:szCs w:val="26"/>
        </w:rPr>
        <w:t xml:space="preserve"> в органах местного самоуправления муниципального  образования  Первомайское сельское поселение</w:t>
      </w:r>
      <w:r>
        <w:rPr>
          <w:bCs/>
          <w:sz w:val="26"/>
          <w:szCs w:val="26"/>
        </w:rPr>
        <w:t>, осуществляется с целью усиления материальной заинтересованности работников в результате своего труда, повышения качества выполняемой работы и выплачивается в виде премии по результатам работы  ежемесячно в размере 71 процент должностного оклад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, связанные с выплатой премии, производятся в пределах утвержденного фонда оплаты труда на определенный год с учетом фактически отработанного времени в данном месяце и личного вклада работника в общие результаты работы.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я в специально отведенных местах библиотеках населенных пунктов, разместить на официальном сайте Администрации Первомайского сельского поселения  в информационно-телекоммуникационной сети «Интернет» http://www.pervomsp.ru/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я вступает в силу с даты его официального обнародования и распространяется на правоотношения, возникшие с 01.06.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ab/>
        <w:tab/>
        <w:tab/>
        <w:tab/>
        <w:tab/>
        <w:tab/>
        <w:t>С.И.Ла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67" w:right="67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2:00Z</dcterms:created>
  <dc:creator>Оксана</dc:creator>
  <dc:description/>
  <cp:keywords/>
  <dc:language>en-US</dc:language>
  <cp:lastModifiedBy>Пет Влад</cp:lastModifiedBy>
  <cp:lastPrinted>2022-07-28T14:18:00Z</cp:lastPrinted>
  <dcterms:modified xsi:type="dcterms:W3CDTF">2022-08-04T07:01:00Z</dcterms:modified>
  <cp:revision>11</cp:revision>
  <dc:subject/>
  <dc:title>Томская область               </dc:title>
</cp:coreProperties>
</file>