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24.11.2022</w:t>
      </w:r>
      <w:r>
        <w:rPr>
          <w:rFonts w:cs="Arial" w:ascii="Arial" w:hAnsi="Arial"/>
        </w:rPr>
        <w:t xml:space="preserve">                                                    </w:t>
        <w:tab/>
        <w:t>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8.12.2021 №48 «О бюджете муниципального образования Первомайское сельское поселение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1 №48 «О бюджете муниципального образования Первомайское сельское поселение на 2022 год и плановый период 2023-2024 годы» 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57537,3  тыс. рублей,  в том числе налоговые и неналоговые доходы в сумме 20 591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157537,387747,0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-7 505,9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3 год и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3 год в сумме 61 885,7 тыс. рублей, в том числе налоговые и неналоговые доходы в сумме 20 677,5 тыс. рублей, безвозмездные поступления в сумме 4 225,7 тыс. рублей и на 2024 год в сумме 63 189,6 тыс. рублей, в том числе налоговые и неналоговые доходы в сумме 21 989,4 тыс. рублей, безвозмездные поступления в сумме 4 209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3 год в сумме 61 885,7 тыс. рублей и на 2024 год в сумме 63 189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2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2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2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2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2 год </w:t>
      </w:r>
      <w:r>
        <w:rPr>
          <w:rFonts w:cs="Arial" w:ascii="Arial" w:hAnsi="Arial"/>
        </w:rPr>
        <w:t>и плановый период 2023-2024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2 год согласно приложению 5, на плановый период 2023-2024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2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2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2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2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 - 2 921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 101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3 426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2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твердить, что в 2022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3-2024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2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4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6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2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4.11.2022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2 год </w:t>
            </w:r>
            <w:r>
              <w:rPr>
                <w:rFonts w:cs="Arial" w:ascii="Arial" w:hAnsi="Arial"/>
                <w:b/>
              </w:rPr>
              <w:t>и плановый период 2023-2024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45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8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1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50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7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02"/>
        <w:gridCol w:w="709"/>
        <w:gridCol w:w="828"/>
        <w:gridCol w:w="1706"/>
        <w:gridCol w:w="1265"/>
        <w:gridCol w:w="1484"/>
        <w:gridCol w:w="10"/>
        <w:gridCol w:w="10"/>
      </w:tblGrid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4.11.2022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737,3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537,3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300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6,2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0,2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5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4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4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4,4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5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,2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9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1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0,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18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.9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99,0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,4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,4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6703,8</w:t>
            </w:r>
          </w:p>
        </w:tc>
      </w:tr>
      <w:tr>
        <w:trPr>
          <w:trHeight w:val="1373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0,7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075,9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396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92,7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3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75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д. Ломовицк-2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9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,3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Ж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9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Ж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Ж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4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2797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1</w:t>
            </w:r>
          </w:p>
        </w:tc>
      </w:tr>
      <w:tr>
        <w:trPr>
          <w:trHeight w:val="201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6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74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2,5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п. Новый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с. Первомайское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9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9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1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9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мфортной городской среды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1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1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1,0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1,0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6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4,4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642"/>
        <w:gridCol w:w="79"/>
        <w:gridCol w:w="64"/>
        <w:gridCol w:w="10"/>
      </w:tblGrid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4.11.2022 №8</w:t>
            </w:r>
          </w:p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3 - 2024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3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7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9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38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8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7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5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4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1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77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2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81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07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6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2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 24.11.2022№8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623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овая программа приватизации (продажи) муниципального имущества МО Первомайского сельского поселения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48"/>
        <w:gridCol w:w="2343"/>
        <w:gridCol w:w="1824"/>
        <w:gridCol w:w="18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иватизируе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нахож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ируемые доходы в бюджет (тыс.руб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, общей площадью 660 +/- 9 кв.м. Кадастровый номер: 70:12:0203003:39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ссийская Федерация, Томская область, Первомайский район, с.Первомайское, ул. Октябрьская 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укци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Times New Roman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4:00Z</dcterms:created>
  <dc:creator>Finansist</dc:creator>
  <dc:description/>
  <cp:keywords/>
  <dc:language>en-US</dc:language>
  <cp:lastModifiedBy>Пет Влад</cp:lastModifiedBy>
  <cp:lastPrinted>2022-11-24T12:02:00Z</cp:lastPrinted>
  <dcterms:modified xsi:type="dcterms:W3CDTF">2022-11-24T05:09:00Z</dcterms:modified>
  <cp:revision>9</cp:revision>
  <dc:subject/>
  <dc:title/>
</cp:coreProperties>
</file>