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ab/>
        <w:t xml:space="preserve">                                              </w:t>
      </w:r>
      <w:r>
        <w:rPr>
          <w:rFonts w:cs="Arial" w:ascii="Arial" w:hAnsi="Arial"/>
          <w:b/>
          <w:sz w:val="40"/>
          <w:szCs w:val="40"/>
        </w:rPr>
        <w:t>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4.03.2022                                                    </w:t>
        <w:tab/>
        <w:t>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8.12.2021 №48 «О бюджете муниципального образования Первомайское сельское поселение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1 №48 «О бюджете муниципального образования Первомайское сельское поселение на 2022 год и плановый период 2023-2024 годы» 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22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2 764,1  тыс. рублей,  в том числе налоговые и неналоговые доходы в сумме 20 59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2 764,1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-7 505,9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3 год в сумме 61 885,7 тыс. рублей, в том числе налоговые и неналоговые доходы в сумме 20 677,5 тыс. рублей, безвозмездные поступления в сумме 4 225,7 тыс. рублей и на 2024 год в сумме 63 189,6 тыс. рублей, в том числе налоговые и неналоговые доходы в сумме 21 989,4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3 год в сумме 61 885,7 тыс. рублей и на 2024 год в сумме 63 189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2 год  согласно приложению 1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" w:ascii="Arial" w:hAnsi="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 921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3 101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 426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3-2024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3.2022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" w:ascii="Arial" w:hAnsi="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9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3.2022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288,7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288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9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958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8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8,1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5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3,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,9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,9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9</w:t>
            </w:r>
          </w:p>
        </w:tc>
      </w:tr>
      <w:tr>
        <w:trPr>
          <w:trHeight w:val="5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3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05.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.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26.4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617,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1 555.6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2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д. Ломовицк-2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.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38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38.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7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20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п. Новый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с. Первомайское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3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10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03.2022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2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7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9:00Z</dcterms:created>
  <dc:creator>Finansist</dc:creator>
  <dc:description/>
  <cp:keywords/>
  <dc:language>en-US</dc:language>
  <cp:lastModifiedBy>Пет Влад</cp:lastModifiedBy>
  <cp:lastPrinted>2022-03-14T13:56:00Z</cp:lastPrinted>
  <dcterms:modified xsi:type="dcterms:W3CDTF">2022-03-17T07:45:00Z</dcterms:modified>
  <cp:revision>7</cp:revision>
  <dc:subject/>
  <dc:title/>
</cp:coreProperties>
</file>