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78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tabs>
          <w:tab w:val="clear" w:pos="708"/>
          <w:tab w:val="center" w:pos="4677" w:leader="none"/>
          <w:tab w:val="left" w:pos="849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вомайский райо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 Первомайского сельского поселения\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45" w:leader="none"/>
        </w:tabs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7.12.2022                               с. Первомайское</w:t>
        <w:tab/>
        <w:tab/>
        <w:t xml:space="preserve">                    № 1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4678" w:leader="none"/>
        </w:tabs>
        <w:autoSpaceDE w:val="false"/>
        <w:ind w:firstLine="85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решению Совета Первомайского сельского поселения от 28.11.2013г. № 61 «Об утверждении Перечня автомобильных дорог общего пользования местного значения в Первомайском сельском поселении»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связи с уточнением протяженности дорог, на основании данных технических паспортов, и регистрации права собственности 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ПЕРВОМАЙСКОГО СЕЛЬСКОГО ПОСЕЛЕНИЯ 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в приложение к решению Совета Первомайского сельского поселения от 28.11.2013г. № 61 «Об утверждении Перечня автомобильных дорог общего пользования местного значения в Первомайском сельском поселении», изложив его в новой редакции согласно приложению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бнародовать настоящее решение в специально отведенных местах библиотеках населенных пун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азместить на официальном сайте 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sz w:val="28"/>
          <w:szCs w:val="28"/>
        </w:rPr>
        <w:t>://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sz w:val="28"/>
          <w:szCs w:val="28"/>
          <w:lang w:val="en-US"/>
        </w:rPr>
        <w:t>pervom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рвомай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                С.И. Л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60"/>
        <w:gridCol w:w="1120"/>
        <w:gridCol w:w="540"/>
        <w:gridCol w:w="1484"/>
        <w:gridCol w:w="1732"/>
        <w:gridCol w:w="1676"/>
        <w:gridCol w:w="2080"/>
        <w:gridCol w:w="1486"/>
        <w:gridCol w:w="1420"/>
        <w:gridCol w:w="1660"/>
      </w:tblGrid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№ 16 от 27.12.2022.</w:t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ЕЧЕНЬ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9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ВТОМОБИЛЬНЫХ ДОРОГ ОБЩЕГО ПОЛЬЗОВАНИЯ МЕСТНОГО ЗНАЧЕНИЯ МУНИЦИПАЛЬНОГО ОБРАЗОВАНИЯ ПЕРВОМАЙСКОЕ СЕЛЬСКОЕ ПОСЕЛЕНИЕ ПЕРВОМАЙСКОГО РАЙОНА ТОМСКОЙ ОБЛАСТИ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 собственнике, владельце автомобильной дороги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объект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тяженность, п.м.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дефикационный номер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ведения о соответствии автомобильной дороги и ее участков техническими характеристиками класса и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зрешенного использования автомобильной дороги, значени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балансовая и остаточная стоимость автомобильной дороги, (тыс.руб.), дата ввода в эксплуатацию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ичие тех.док-о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ичие св-в о праве собственности</w:t>
            </w:r>
          </w:p>
        </w:tc>
      </w:tr>
      <w:tr>
        <w:trPr>
          <w:trHeight w:val="25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.Первомайское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льцов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8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1 от 05.11.2014 рег.№ 70-70-06/089/2014-344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дорога от рощи вдоль стадион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3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1 от 05.11.2014 рег.№ 70-70-06/089/2014-34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Совет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1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3 от 06.11.2014 рег.№ 70-70-06/089/2014-363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Советск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3 от 06.11.2014 рег.№ 70-70-06/089/2014-363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котельной №1 (нефтяная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3 от 06.11.2014 рег.№ 70-70-06/089/2014-363</w:t>
            </w:r>
          </w:p>
        </w:tc>
      </w:tr>
      <w:tr>
        <w:trPr>
          <w:trHeight w:val="54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домам по ул.Советской вдоль болот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8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3 от 06.11.2014 рег.№ 70-70-06/089/2014-363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Ленин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6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2 от 05.11.2014 рег.№ 70-70-06/089/2014-340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ммунистическая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4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6 от 06.11.2014 рег.№ 70-70-06/089/2014-356</w:t>
            </w:r>
          </w:p>
        </w:tc>
      </w:tr>
      <w:tr>
        <w:trPr>
          <w:trHeight w:val="66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между столовой ПУ-38 и музеем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6 от 06.11.2014 рег.№ 70-70-06/089/2014-356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котельной №1 (нефтяная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6 от 06.11.2014 рег.№ 70-70-06/089/2014-35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за ДДТ к гараж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6 от 06.11.2014 рег.№ 70-70-06/089/2014-35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. Первомайск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пер. Кузнечны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0 от 06.11.2014 рег.№ 70-70-06/089/2014-348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Полев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0 от 06.11.2014 рег.№ 70-70-06/089/2014-348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Первомайск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0 от 06.11.2014 рег.№ 70-70-06/089/2014-348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ммуналь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0 от 06.11.2014 рег.№ 70-70-06/089/2014-348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Аптекарск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0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2 от 06.11.2014 рег.№ 70-70-06/089/2014-36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Стадионны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2 от 06.11.2014 рег.№ 70-70-06/089/2014-36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Октябрьск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2 от 06.11.2014 рег.№ 70-70-06/089/2014-362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от пер.Стадионный к библиотек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2 от 06.11.2014 рег.№ 70-70-06/089/2014-36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Молодежны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5 от 06.11.2014 рег.№ 70-70-06/089/2014-35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Пионерск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5 от 06.11.2014 рег.№ 70-70-06/089/2014-35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. Первомайское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ул. Усть-Куенда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29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сть тех.паспорт от 04.09.20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33 от 06.11.2014 рег.№ 70-70-06/089/2014-359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 Карла Маркс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2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4 от 06.11.2014 рег.№ 70-70-06/089/2014-35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Карла Маркс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4 от 06.11.2014 рег.№ 70-70-06/089/2014-35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маров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4 от 06.11.2014 рег.№ 70-70-06/089/2014-35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Нов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2 от 06.11.2014 рег.№ 70-70-06/089/2014-349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Кирпичны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1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тех. план  01.03.20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писка из ЕГРН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 28.03.2022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70-06/089/2014-36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Заозер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 план 01.03.2022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писка из ЕГРН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 28.03.2022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70-06/089/2014-36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Нагор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3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 план 01.03.202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писка из ЕГРН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т 28.03.2022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70-06/089/2014-36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Рабоч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3 от 06.11.2014 рег.№ 70-70-06/089/2014-34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Больнич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4 от 06.11.2014 рег.№ 70-70-06/089/2014-360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гаражам больницы от ул.Больнич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4 от 06.11.2014 рег.№ 70-70-06/089/2014-360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Трактов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1 от 06.11.2014 рег.№ 70-70-06/089/2014-34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Трактово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11 от 06.11.2014 рег.№ 70-70-06/089/2014-34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Дальня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7 от 07.11.2014 рег.№ 70-70-06/089/2014-36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Север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7 от 07.11.2014 рег.№ 70-70-06/089/2014-36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Заводск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7 от 07.11.2014 рег.№ 70-70-06/089/2014-364</w:t>
            </w:r>
          </w:p>
        </w:tc>
      </w:tr>
      <w:tr>
        <w:trPr>
          <w:trHeight w:val="51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в/напорной башне по ул.Север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7 от 07.11.2014 рег.№ 70-70-06/089/2014-36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Юбилей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лхоз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Школь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Троицк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Троицк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оператив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Березовы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Зеле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5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ул.Советской от ул.Юбилейн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от ул.Юбилейной к ул.Колхозн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№1 от ул.Кооперативн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№2 от ул.Кооперативн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1 от 06.11.2014 рег.№ 70-70-06/089/2014-361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50 лет Октябр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9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Комсомольск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0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Гагарин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6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Гончаров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2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Лес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Дач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Дорож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 Электрическ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ер.Тупиковы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лесхозу до ул.Комсомольск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>69-248-840 ОП МП 1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к лесхозу до ул.Дорож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1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4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между ул.Гагарина и ул.Комсомольск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проезд между ул.Комсомольская и ул.Дач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00 от 05.11.2014 рег.№ 70-70-06/089/2014-33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Степ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0 от 06.11.2014 рег.№ 70-70-06/089/2014-365</w:t>
            </w:r>
          </w:p>
        </w:tc>
      </w:tr>
      <w:tr>
        <w:trPr>
          <w:trHeight w:val="37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.Первомайское, подъездная дорога к кладбищу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225 от 06.11.2014 рег.№ 70-70-06/089/2014-35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.Первомайское, ул.Сибирск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4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. Первомайское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Кедров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. Беля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Нагор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Киевск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Лес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 Беляй, ул. Киров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40 лет Побед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Плеханов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Школь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есть тех.паспорт от 04.09.20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Титов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9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Островског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49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5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Лермонтов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Дач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Гагарин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Рабоч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Чехо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Горьког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Фрунз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пер. Горны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Зеле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Чулымск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Ключевск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6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Портов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4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ул. Путейск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43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проезд от ул. Зеленая к котельно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5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 Беляй, проезд от ул. Островского до ул. Нагор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8 от 10.06.2014 рег.№ 70-70-06/161/2014-127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.Борисова Гор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Борисова Гора, подъездной путь к кладбищ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ыписка из ЕГРН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:12:0200003:156-70/075/2022-1 от 04.07.2022г.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Борисова Гора, ул.Трактов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sz w:val="12"/>
                <w:szCs w:val="12"/>
              </w:rPr>
              <w:t xml:space="preserve">Выписка из ЕГРН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:12:0200003:156-70/075/2022-1 от 04.07.2022г. 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. Ломовицк - 2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Ломовицк-2, ул.Централь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5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Ломовицк-2, ул.Нов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8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Ломовицк-2, пер.Школьны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.Ломовицк-2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ер. Дальн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Ломовицк-2, подъездной путь к ферм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Ломовицк-2, подъездной путь к гараж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603949 от 08.10.2014 рег.№ 70-70-06/089/2014-274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. Тиндерлинк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 Тиндерлинка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ул. Лес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2 от 10.06.2014 рег.№ 70-70-06/161/2014-121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ст. Куендат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Железнодорож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5 от 10.06.2014 рег.№ 70-70-06/161/2014-124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Тупиков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7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5 от 10.06.2014 рег.№ 70-70-06/161/2014-124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.Майск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Майский, подъездной путь к кладбищу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4 от 10.06.2014 рег.№ 70-70-06/161/2014-123</w:t>
            </w:r>
          </w:p>
        </w:tc>
      </w:tr>
      <w:tr>
        <w:trPr>
          <w:trHeight w:val="3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ъездной путь к п.Май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4 от 10.06.2014 рег.№ 70-70-06/161/2014-123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Майский, ул.Централь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65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4 от 10.06.2014 рег.№ 70-70-06/161/2014-123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Майский, пер.Хуторско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0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4 от 10.06.2014 рег.№ 70-70-06/161/2014-123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. Крутоложное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 Крутоложное, проулок 1 между ул.Лесная и ул.40 лет Побе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5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 Крутоложное, проулок 2 между ул.Лесная и ул.40 лет Побе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70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 Крутоложное, подъездной путь от трассы Первомайское-Березовка к ул.40 лет Побед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 Крутоложное, проезд от ул. Лесная до школ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. Крутоложное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40 лет Победы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9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 Крутоложное,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ул. Лес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1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. Крутоложное,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 Молодеж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42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 .Крутоложное, подъезд к ДК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7 от 10.06.2014 рег.№ 70-70-06/161/2014-126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д.Торбеев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проезд 1 между ул.Советской и ул.Мелиорато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ъездной путь к д.Торбеев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4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проезд 2 между ул.Советской и ул.Мелиорато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проезд 3 между ул.Советской и ул.Мелиоратор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проезд к водонапорной башн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ул.Советск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6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ул.Мелиораторо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Торбеево, ул.Строитель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. Торбеево, проезд 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. Белекш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6 от 10.06.2014 рег.№ 70-70-06/161/2014-125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п.Новы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Лес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6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89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Рабоч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0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Клуб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1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Школь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1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Станцион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7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3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ул.Центральн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4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л.Нова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09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ъездной путь к п.Новый (старая дорога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7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проулок между ул.Лесная и Клуб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33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дъездная дорога от трассы к п.Новы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08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IV категории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4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 Первомайское сельское поселение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.Новый, проезд между ул.Лесная и ул.Станцион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-248-840 ОП МП 1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га обычного типа, V категор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его пользования, автомобильная дорога поселен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ведения отсутствую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ех.паспорт 19.03.20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-АВ №549513 от 10.06.2014 рег.№ 70-70-06/161/2014-122</w:t>
            </w:r>
          </w:p>
        </w:tc>
      </w:tr>
      <w:tr>
        <w:trPr>
          <w:trHeight w:val="16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ВСЕГ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5 021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35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27:00Z</dcterms:created>
  <dc:creator>Оксана</dc:creator>
  <dc:description/>
  <cp:keywords/>
  <dc:language>en-US</dc:language>
  <cp:lastModifiedBy>Дарья</cp:lastModifiedBy>
  <cp:lastPrinted>2023-02-10T12:17:00Z</cp:lastPrinted>
  <dcterms:modified xsi:type="dcterms:W3CDTF">2023-02-13T07:04:00Z</dcterms:modified>
  <cp:revision>30</cp:revision>
  <dc:subject/>
  <dc:title/>
</cp:coreProperties>
</file>