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Томская область</w:t>
      </w:r>
    </w:p>
    <w:p>
      <w:pPr>
        <w:pStyle w:val="Normal"/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296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14.03.2023 </w:t>
      </w:r>
      <w:r>
        <w:rPr>
          <w:rFonts w:cs="Arial" w:ascii="Arial" w:hAnsi="Arial"/>
        </w:rPr>
        <w:t xml:space="preserve">                                                    </w:t>
        <w:tab/>
        <w:t>№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bookmarkStart w:id="0" w:name="_Hlk126140642"/>
      <w:bookmarkEnd w:id="0"/>
      <w:r>
        <w:rPr>
          <w:rFonts w:cs="Arial" w:ascii="Arial" w:hAnsi="Arial"/>
        </w:rPr>
        <w:t>О внесении изменений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140642"/>
      <w:bookmarkStart w:id="2" w:name="_Hlk12614064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ПЕРВОМАЙ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в новой 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14.03.2023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3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208642,9  тыс. рублей,  в том числе налоговые и неналоговые доходы в сумме 20 150,8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213208,5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ind w:left="390" w:firstLine="319"/>
        <w:jc w:val="both"/>
        <w:rPr/>
      </w:pPr>
      <w:r>
        <w:rPr>
          <w:rFonts w:cs="Arial" w:ascii="Arial" w:hAnsi="Arial"/>
        </w:rPr>
        <w:t>дефицит бюджета -4565,6 тыс.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4 год и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4 год в сумме 98 137,9 тыс. рублей, в том числе налоговые и неналоговые доходы в сумме 20 903,5 тыс. рублей, безвозмездные поступления в сумме 4 195,9 тыс. рублей и на 2025 год в сумме 97 901,0тыс. рублей, в том числе налоговые и неналоговые доходы в сумме 22 056,8 тыс. рублей, безвозмездные поступления в сумме 4 193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4 год в сумме 98 137,9 тыс. рублей и на 2025 год в сумме 97 901,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4 год в сумме 0,00 тыс. рублей и на 2025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источников доходов, закрепленных за главными администраторами доходов на 2023 год  согласно приложению 1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. Утвердить перечень источников финансирования дефицита на 2023 год согласно приложению 2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Утвердить источники финансирования дефицита на 2023 год согласно приложению 3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Утвердить перечень  главных распорядителей бюджетных средств на 2023 год годы согласно приложению 4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>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>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3 год </w:t>
      </w:r>
      <w:r>
        <w:rPr>
          <w:rFonts w:cs="Arial" w:ascii="Arial" w:hAnsi="Arial"/>
        </w:rPr>
        <w:t>и плановый период 2024-2025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3 год согласно приложению 5, на плановый период 2024-2025 годов согласно приложению 5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3 год -  35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4 год – 10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5 год – 1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3. Установить предельный объем муниципального долга муниципального образования Первомайское сельское поселение на 2023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становить предельный объем расходов на обслуживание муниципального долга муниципального образования Первомайское сельское поселение на 2023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3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 - 3 00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– 3 268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3 459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3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1. Утвердить, что в 2023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14.03.2023 №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3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4-2025 годы</w:t>
      </w:r>
    </w:p>
    <w:p>
      <w:pPr>
        <w:pStyle w:val="Heading7"/>
        <w:rPr/>
      </w:pPr>
      <w:r>
        <w:rPr/>
        <w:t xml:space="preserve">  </w:t>
      </w:r>
    </w:p>
    <w:tbl>
      <w:tblPr>
        <w:tblW w:w="1096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3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Style12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14.03.2023 №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5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14.03.2023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7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565,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14.03.2023 №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  <w:gridCol w:w="30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14.03.2023 №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3 год </w:t>
            </w:r>
            <w:r>
              <w:rPr>
                <w:rFonts w:cs="Arial" w:ascii="Arial" w:hAnsi="Arial"/>
                <w:b/>
              </w:rPr>
              <w:t>и плановый период 2024-2025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317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66,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2385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,9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549,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42,9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06"/>
        <w:gridCol w:w="4002"/>
        <w:gridCol w:w="30"/>
        <w:gridCol w:w="679"/>
        <w:gridCol w:w="30"/>
        <w:gridCol w:w="798"/>
        <w:gridCol w:w="30"/>
        <w:gridCol w:w="1676"/>
        <w:gridCol w:w="30"/>
        <w:gridCol w:w="1235"/>
        <w:gridCol w:w="30"/>
        <w:gridCol w:w="1464"/>
        <w:gridCol w:w="20"/>
      </w:tblGrid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14.03.2023 №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 208,5</w:t>
            </w:r>
          </w:p>
        </w:tc>
      </w:tr>
      <w:tr>
        <w:trPr>
          <w:trHeight w:val="1008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 208,5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784,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65,5</w:t>
            </w:r>
          </w:p>
        </w:tc>
      </w:tr>
      <w:tr>
        <w:trPr>
          <w:trHeight w:val="15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778,3 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8,3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8,3</w:t>
            </w:r>
          </w:p>
        </w:tc>
      </w:tr>
      <w:tr>
        <w:trPr>
          <w:trHeight w:val="6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8,4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,3</w:t>
            </w:r>
          </w:p>
        </w:tc>
      </w:tr>
      <w:tr>
        <w:trPr>
          <w:trHeight w:val="40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6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6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</w:tr>
      <w:tr>
        <w:trPr>
          <w:trHeight w:val="40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4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дача полномочий контрольно-счетному орган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депутатов в совет   муниципального образования Первомайское сельское посел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,7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19,8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19,8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</w:t>
            </w:r>
          </w:p>
        </w:tc>
      </w:tr>
      <w:tr>
        <w:trPr>
          <w:trHeight w:val="8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9,0</w:t>
            </w:r>
          </w:p>
        </w:tc>
      </w:tr>
      <w:tr>
        <w:trPr>
          <w:trHeight w:val="59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,9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8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1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6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.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0,00        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55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7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7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77,9</w:t>
            </w:r>
          </w:p>
        </w:tc>
      </w:tr>
      <w:tr>
        <w:trPr>
          <w:trHeight w:val="135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3,9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5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2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1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2</w:t>
            </w:r>
          </w:p>
        </w:tc>
      </w:tr>
      <w:tr>
        <w:trPr>
          <w:trHeight w:val="238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3008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8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4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 649,2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50,6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0,6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6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 817,5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14814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1,5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2402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54,9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78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93,7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93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1,6</w:t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регионального проекта «Чистая вод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коммунальной инфраструктуры в Томской област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2,8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2,8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2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81,1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5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,7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3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1.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1.2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9,6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9,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лагоустройство территории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3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3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4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7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5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3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4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2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10.4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10.4</w:t>
            </w:r>
          </w:p>
        </w:tc>
      </w:tr>
      <w:tr>
        <w:trPr>
          <w:trHeight w:val="5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10.4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53.05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57,35</w:t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03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642"/>
        <w:gridCol w:w="79"/>
        <w:gridCol w:w="59"/>
        <w:gridCol w:w="5"/>
        <w:gridCol w:w="10"/>
      </w:tblGrid>
      <w:tr>
        <w:trPr>
          <w:trHeight w:val="292" w:hRule="atLeast"/>
        </w:trPr>
        <w:tc>
          <w:tcPr>
            <w:tcW w:w="101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.1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15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15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15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14.03.2023 №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-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8137.9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7901.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8137.9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7901.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737,3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8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,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0,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0,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,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599,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190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322,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22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.2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0.2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.2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92.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.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.2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1.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341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541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268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5897.3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4855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0615.1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9150.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71.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971.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182402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71.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780.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.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2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73.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>24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11.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6.1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09.3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5.8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8:00Z</dcterms:created>
  <dc:creator>Finansist</dc:creator>
  <dc:description/>
  <cp:keywords/>
  <dc:language>en-US</dc:language>
  <cp:lastModifiedBy>Пет Влад</cp:lastModifiedBy>
  <cp:lastPrinted>1995-11-21T17:41:00Z</cp:lastPrinted>
  <dcterms:modified xsi:type="dcterms:W3CDTF">2023-03-27T04:39:00Z</dcterms:modified>
  <cp:revision>28</cp:revision>
  <dc:subject/>
  <dc:title/>
</cp:coreProperties>
</file>