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  №_13__ от  28.03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 №64, статьей 28 Федерального закона от 06.10.2003 № 131-ФЗ «Об общих принципах  организации местного самоуправления в Российской Федерации», Решения  Совета № 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 2 от 30.01.2023, с учетом заключения по результатам публичных слушаний № 1 от 22.02.2023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дополнения основным видом разрешенного использования зоны перспективной застройки среднеэтажными многоквартирными жилыми домами (Ж3п) видом разрешенного использования «общежития» код 3.2.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С.И. Ла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Дарья</cp:lastModifiedBy>
  <cp:lastPrinted>2023-03-28T14:07:00Z</cp:lastPrinted>
  <dcterms:modified xsi:type="dcterms:W3CDTF">2023-03-28T07:33:00Z</dcterms:modified>
  <cp:revision>32</cp:revision>
  <dc:subject/>
  <dc:title/>
</cp:coreProperties>
</file>