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bCs/>
          <w:sz w:val="40"/>
          <w:szCs w:val="40"/>
        </w:rPr>
      </w:pPr>
      <w:bookmarkStart w:id="0" w:name="_Hlk134708841"/>
      <w:bookmarkEnd w:id="0"/>
      <w:r>
        <w:rPr>
          <w:b/>
          <w:bCs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ервомайский район</w:t>
      </w:r>
    </w:p>
    <w:p>
      <w:pPr>
        <w:pStyle w:val="Normal"/>
        <w:ind w:hanging="360"/>
        <w:jc w:val="center"/>
        <w:rPr/>
      </w:pPr>
      <w:r>
        <w:rPr>
          <w:b/>
          <w:sz w:val="40"/>
          <w:szCs w:val="40"/>
        </w:rPr>
        <w:t>Совет Первомайского сельского поселения</w:t>
      </w:r>
    </w:p>
    <w:p>
      <w:pPr>
        <w:pStyle w:val="Normal"/>
        <w:ind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7410" w:leader="none"/>
        </w:tabs>
        <w:ind w:hanging="36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0</w:t>
        <w:tab/>
        <w:t>18.05.2023</w:t>
      </w:r>
    </w:p>
    <w:p>
      <w:pPr>
        <w:pStyle w:val="Normal"/>
        <w:ind w:hanging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решением Совета Первомайского сельского поселения Первомайского района Томской области от 26.12.2013 №64, статьей 28 Федерального закона от 06.10.2003 № 131-ФЗ «Об общих принципах  организации местного самоуправления в Российской Федерации», Решения  Совета № 11 от 29.04.2015г. «Об утверждении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Первомайского сельского поселения № 3 от 06.04.2023, с учетом заключения по результатам публичных слушаний № 5 от 11.05.2023 в целях соблюдения прав человека на благоприятные условия жизнедеятельности, прав и законных интересов   правообладателей земельных участков и объектов капитального строительства: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ПЕРВОМАЙ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Первомайского сельского поселения от 26.12.2013г. №64 «Об утверждении генерального плана и правила землепользования и застройки муниципального образования Первомайское сельское поселение» в части установления зоны существующей застройки индивидуальными жилыми домами (Ж1с) на землях населенных пунктов в границах земельных участков расположенных на территории, замкнутой улицами Степной, Полевой, Ленинской, Новой, переулком Кузнечным, входящих в 500 метровую санитарно-защитную зону метеостанции, расположенной по адресу: с. Первомайского ул. Новая, д. 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 xml:space="preserve">2.Обнародовать настоящее решение в специально-отведенных местах- библиотеках населенных пунктов и разместить на официальном сайте Администрации Первомайского сельского поселения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pervomsp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  <w:t>3. Настоящее решение вступает в силу с даты обнарод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ервомайского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sz w:val="26"/>
          <w:szCs w:val="26"/>
        </w:rPr>
        <w:t>сельского поселения,</w:t>
      </w:r>
    </w:p>
    <w:p>
      <w:pPr>
        <w:pStyle w:val="Normal"/>
        <w:tabs>
          <w:tab w:val="clear" w:pos="708"/>
          <w:tab w:val="left" w:pos="232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                                                                         С.И. Ланский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" w:name="_Hlk134708841"/>
      <w:bookmarkStart w:id="2" w:name="_Hlk134708841"/>
      <w:bookmarkEnd w:id="2"/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58:00Z</dcterms:created>
  <dc:creator>Лебёдкина</dc:creator>
  <dc:description/>
  <cp:keywords/>
  <dc:language>en-US</dc:language>
  <cp:lastModifiedBy>Пет Влад</cp:lastModifiedBy>
  <cp:lastPrinted>2023-05-18T14:29:00Z</cp:lastPrinted>
  <dcterms:modified xsi:type="dcterms:W3CDTF">2023-05-18T07:29:00Z</dcterms:modified>
  <cp:revision>34</cp:revision>
  <dc:subject/>
  <dc:title/>
</cp:coreProperties>
</file>