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65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1</w:t>
        <w:tab/>
        <w:t>18.05.2023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 №64, статьей 28 Федерального закона от 06.10.2003 № 131-ФЗ «Об общих принципах  организации местного самоуправления в Российской Федерации», Решения  Совета № 11 от 29.04.2015г. «Об утверждении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Первомайского сельского поселения № 3 от 06.04.2023, с учетом заключения по результатам публичных слушаний № 4 от 27.04.2023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 в части дополнения основным видом разрешенного использования зону существующей застройки индивидуальными жилыми домами (Ж1с) видом разрешенного использования «ведение огородничества» код 13.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2. 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ervom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С.И. Лан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Пет Влад</cp:lastModifiedBy>
  <cp:lastPrinted>2023-05-18T14:31:00Z</cp:lastPrinted>
  <dcterms:modified xsi:type="dcterms:W3CDTF">2023-05-18T07:31:00Z</dcterms:modified>
  <cp:revision>33</cp:revision>
  <dc:subject/>
  <dc:title/>
</cp:coreProperties>
</file>