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ind w:hanging="360"/>
        <w:rPr>
          <w:bCs/>
          <w:sz w:val="27"/>
          <w:szCs w:val="27"/>
        </w:rPr>
      </w:pPr>
      <w:r>
        <w:rPr>
          <w:bCs/>
          <w:sz w:val="27"/>
          <w:szCs w:val="27"/>
        </w:rPr>
        <w:t>№</w:t>
      </w:r>
      <w:r>
        <w:rPr>
          <w:bCs/>
          <w:sz w:val="27"/>
          <w:szCs w:val="27"/>
        </w:rPr>
        <w:t>22</w:t>
        <w:tab/>
        <w:t>18.05.2023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 №64, статьей 28 Федерального закона от 06.10.2003 № 131-ФЗ «Об общих принципах  организации местного самоуправления в Российской Федерации», Решения  Совета № 11 от 29.04.2015г. «Об утверждении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Первомайского сельского поселения № 1 от 17.01.2023, с учетом заключения по результатам публичных слушаний № 2 от 27.02.2023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 в части дополнения основным видом разрешенного использования зону производственных объектов 4 класса (П3) видом разрешенного использования «складские площадки» код 6.9.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2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ervom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С.И. Лан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Пет Влад</cp:lastModifiedBy>
  <cp:lastPrinted>2023-02-22T10:15:00Z</cp:lastPrinted>
  <dcterms:modified xsi:type="dcterms:W3CDTF">2023-05-18T07:33:00Z</dcterms:modified>
  <cp:revision>34</cp:revision>
  <dc:subject/>
  <dc:title/>
</cp:coreProperties>
</file>