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818" w:leader="none"/>
          <w:tab w:val="left" w:pos="7005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18" w:leader="none"/>
          <w:tab w:val="left" w:pos="7005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Первома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05.2023 </w:t>
        <w:tab/>
        <w:tab/>
        <w:tab/>
        <w:tab/>
        <w:tab/>
        <w:tab/>
        <w:tab/>
        <w:tab/>
        <w:tab/>
        <w:tab/>
        <w:tab/>
        <w:t>№2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ервомайское</w:t>
      </w:r>
    </w:p>
    <w:p>
      <w:pPr>
        <w:pStyle w:val="Normal"/>
        <w:ind w:left="12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Первомайского сельского поселения №20 от 28.05.2019 «О мерах по реализации отдельных положений Федерального закона от 25 декабря 2008 года № 273-ФЗ «О противодействии коррупции» 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е с нормами действующего законодательства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spacing w:val="6"/>
          <w:sz w:val="24"/>
          <w:szCs w:val="24"/>
        </w:rPr>
        <w:t>СОВЕТ ПЕРВОМАЙСКОГО СЕЛЬСКОГО ПОСЕЛЕНИЯ РЕШ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 xml:space="preserve">Приложение 2 к решению Совета  </w:t>
      </w:r>
      <w:r>
        <w:rPr>
          <w:rFonts w:cs="Arial" w:ascii="Arial" w:hAnsi="Arial"/>
          <w:sz w:val="24"/>
          <w:szCs w:val="24"/>
        </w:rPr>
        <w:t>Первомайского сельского поселения №20 от 28.05.2019 «О мерах по реализации отдельных положений Федерального закона от 25 декабря 2008 года № 273-ФЗ «О противодействии коррупции»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2. В решении </w:t>
      </w:r>
      <w:r>
        <w:rPr>
          <w:rFonts w:cs="Arial" w:ascii="Arial" w:hAnsi="Arial"/>
          <w:sz w:val="24"/>
          <w:szCs w:val="24"/>
        </w:rPr>
        <w:t xml:space="preserve">Совета Первомайского сельского поселения №20 от 28.05.2019 «О мерах по реализации отдельных положений Федерального закона от 25 декабря 2008 года № 273-ФЗ «О противодействии коррупции» </w:t>
      </w:r>
      <w:r>
        <w:rPr>
          <w:rFonts w:cs="Arial" w:ascii="Arial" w:hAnsi="Arial"/>
          <w:bCs/>
          <w:sz w:val="24"/>
          <w:szCs w:val="24"/>
        </w:rPr>
        <w:t xml:space="preserve">пункт 5 изложить в новой редакции «5. Утвердить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Положение</w:t>
        </w:r>
      </w:hyperlink>
      <w:r>
        <w:rPr>
          <w:rFonts w:cs="Arial" w:ascii="Arial" w:hAnsi="Arial"/>
          <w:bCs/>
          <w:sz w:val="24"/>
          <w:szCs w:val="24"/>
        </w:rPr>
        <w:t xml:space="preserve"> о порядке размещения обобщенной информации об исполнении (ненадлежащем исполнении) лицами, замещающими муниципальные должности депутатов Совета Первомайского сельского поселения, обязанности представить сведения о доходах, расходах, об имуществе и обязательствах имущественного характера».(Приложение 2)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Обнародовать настоящее решение в специально-отведенных местах- библиотеках населенных пунктов и разместить на официальном сайте Администрации Первомайского сельского поселения в сети «Интернет» по адресу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ervomsp</w:t>
        </w:r>
        <w:r>
          <w:rPr>
            <w:rStyle w:val="InternetLink"/>
            <w:rFonts w:cs="Arial" w:ascii="Arial" w:hAnsi="Arial"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3. Настоящее решение вступает в силу с даты обнародовани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Глава Первомайского сельского поселения,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                                                    </w:t>
        <w:tab/>
        <w:t xml:space="preserve">С.И.Ланский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вета Первомайског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5.2023 №23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размещения формы обобщенной информации об исполнении (ненадлежащем исполнении) лицами, замещающими муниципальные должности депутатов Совета Первомайского сельского поселения , обязанности представить сведения 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Сведения о доходах, расходах, об имуществе и обязательствах имущественного характера, представленные депутатами Совета Первомайского сельского поселения, размещаются в информационно-телекоммуникационной сети «Интернет» на официальном сайте Первомайского сельского поселения в течение четырнадцати рабочих дней по окончании срока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В информационно-телекоммуникационной сети «Интернет» на официальном сайте Первомайского сельского поселения размещаются сведения о доходах, расходах, об имуществе и обязательствах имущественного характера депутатов, по форме обобщенной информации, утвержденной постановлением Администрации Томской области от 31.03.2023 № 148а «Об утверждении формы обобщенной информации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азмещение в информационно-телекоммуникационной сети «Интернет» на официальном сайте Первомайского сельского поселения сведений, указанных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2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еспечение доступа к информации о представляемых лицами, замещающими муниципальные должности депутата представительного органа муниципального образования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Arial" w:hAnsi="PT Astra Serif;Arial" w:eastAsia="Times New Roman" w:cs="PT Astra Serif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hyperlink" Target="http://www.pervomsp.ru/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hyperlink" Target="consultantplus://offline/ref=4ADC405CC84F901E1137E36661B18C764ED4403F13CEDD04B6EF80526EDC9A51C65A128FB00898320798ABY66F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39:00Z</dcterms:created>
  <dc:creator>Раудсепп Наталья Григорьевна</dc:creator>
  <dc:description/>
  <cp:keywords/>
  <dc:language>en-US</dc:language>
  <cp:lastModifiedBy>Пет Влад</cp:lastModifiedBy>
  <cp:lastPrinted>2023-05-18T14:36:00Z</cp:lastPrinted>
  <dcterms:modified xsi:type="dcterms:W3CDTF">2023-06-01T01:20:00Z</dcterms:modified>
  <cp:revision>56</cp:revision>
  <dc:subject/>
  <dc:title> </dc:title>
</cp:coreProperties>
</file>