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22.06.2023 </w:t>
      </w:r>
      <w:r>
        <w:rPr>
          <w:rFonts w:cs="Arial" w:ascii="Arial" w:hAnsi="Arial"/>
        </w:rPr>
        <w:t xml:space="preserve">                                                    </w:t>
        <w:tab/>
        <w:t>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2.06.2023 №2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0041,2  тыс. рублей,  в том числе налоговые и неналоговые доходы в сумме 22125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4581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5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6, на плановый период 2024-2025 годов согласно приложению 6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206,0 тыс.руб, согласно приложению № 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2.06.2023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2.06.2023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2.06.2023 №2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40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2.06.2023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2.06.2023 №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791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2.06.2023 №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263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57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57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57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1,2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6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7,6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9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3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78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696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</w:t>
            </w:r>
            <w:r>
              <w:rPr>
                <w:rFonts w:cs="Arial" w:ascii="Arial" w:hAnsi="Arial"/>
                <w:color w:val="000000"/>
                <w:lang w:val="en-US"/>
              </w:rPr>
              <w:t>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9382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5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7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рограмма «Развитие коммунальной инфраструктуры 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16,0</w:t>
            </w:r>
          </w:p>
        </w:tc>
      </w:tr>
      <w:tr>
        <w:trPr>
          <w:trHeight w:val="17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,2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5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2.06.2023 №2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7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2.06.2023 №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ь КАМАЗ 55111, самосвал,1991 года выпуска, шасси (рама) № 61704, кузов № 1314314 ПТС 70 КЕ387040, гос.номер М339УМ70,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1:00Z</dcterms:created>
  <dc:creator>Finansist</dc:creator>
  <dc:description/>
  <cp:keywords/>
  <dc:language>en-US</dc:language>
  <cp:lastModifiedBy>Пользователь</cp:lastModifiedBy>
  <cp:lastPrinted>2023-06-22T11:00:00Z</cp:lastPrinted>
  <dcterms:modified xsi:type="dcterms:W3CDTF">2023-06-22T04:20:00Z</dcterms:modified>
  <cp:revision>13</cp:revision>
  <dc:subject/>
  <dc:title/>
</cp:coreProperties>
</file>