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18.08.2023 </w:t>
      </w:r>
      <w:r>
        <w:rPr>
          <w:rFonts w:cs="Arial" w:ascii="Arial" w:hAnsi="Arial"/>
        </w:rPr>
        <w:t xml:space="preserve">                                                    </w:t>
        <w:tab/>
        <w:t>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8.2023 №3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21420,9  тыс. рублей,  в том числе налоговые и неналоговые доходы в сумме 23105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25961,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4540,6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5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6, на плановый период 2024-2025 годов согласно приложению 6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2. Утвердить плановую программу приватизации (продажи) муниципального имущества муниципального образования Первомайское сельское поселение на 2023 год в сумме 1185,8 тыс.руб, согласно приложению № 7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8.2023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8.2023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8.2023 №3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540,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18.08.2023 №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8.2023 №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8315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2238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8.2023 №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5961,5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5961,5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 263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257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57,3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257,3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61,2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0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0,7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70,3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9,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9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3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4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8,4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96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,1</w:t>
            </w:r>
          </w:p>
        </w:tc>
      </w:tr>
      <w:tr>
        <w:trPr>
          <w:trHeight w:val="10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78,4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 и проведение кадастровых работ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59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278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17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8475,6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</w:t>
            </w:r>
            <w:r>
              <w:rPr>
                <w:rFonts w:cs="Arial" w:ascii="Arial" w:hAnsi="Arial"/>
                <w:color w:val="000000"/>
                <w:lang w:val="en-US"/>
              </w:rPr>
              <w:t>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9782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5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7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7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рограмма «Развитие коммунальной инфраструктуры в Том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6,0</w:t>
            </w:r>
          </w:p>
        </w:tc>
      </w:tr>
      <w:tr>
        <w:trPr>
          <w:trHeight w:val="17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 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,2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</w:tr>
      <w:tr>
        <w:trPr>
          <w:trHeight w:val="24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Томской области Капитальный ремонт водонапорной башни «Кольцо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5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89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9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839"/>
        <w:gridCol w:w="79"/>
        <w:gridCol w:w="64"/>
        <w:gridCol w:w="10"/>
      </w:tblGrid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8.2023 №3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3" w:firstLine="363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Приложение №7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18.08.2023 №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>
          <w:trHeight w:val="3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, по адресу: Российская Федерация, Томская область, р-н Первомайский, муниципальное образование Первомайское сельское поселение, с.Первомайское, ул.Ленинская, 76, кадастровый номер 70:12:0203001:32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, улица Ленинская, 7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госсеминспекции, назначение: нежилое здание, 1-этажный, общая площадь 150,8 кв.м., инв.№ 69:248:0001:09:00881, Лит. А. адрес: Томская область, Первомайский район, с.Первомайское, Новая улица, д. 12/2, расположенное на земельном участке, общая площадь 1338 кв.м., адрес: Томская область, Первомайский район, с.Первомайское, Новая улица, 12/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, Новая улица, д.12/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7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,7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7:00Z</dcterms:created>
  <dc:creator>Finansist</dc:creator>
  <dc:description/>
  <cp:keywords/>
  <dc:language>en-US</dc:language>
  <cp:lastModifiedBy>dj-ritmix1998@mail.ru</cp:lastModifiedBy>
  <cp:lastPrinted>2023-06-22T11:00:00Z</cp:lastPrinted>
  <dcterms:modified xsi:type="dcterms:W3CDTF">2023-08-18T06:29:00Z</dcterms:modified>
  <cp:revision>27</cp:revision>
  <dc:subject/>
  <dc:title/>
</cp:coreProperties>
</file>