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23                          с.Первомайское                                         №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действующем законодательством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я №1 к решению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, изложив его в новой редакции согласно приложению №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 Внести изменение в приложения №3 к решению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, изложив его в новой редакции согласно приложению №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пециально отведенных местах библиотеках населенных пунктов, разместить на официальном сайте администрации муниципального образования Первомайское сельское поселение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o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обнародования, и распространяется на правоотношения возникшие с 01.09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  <w:tab/>
        <w:t xml:space="preserve">             С.И.Ланск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left="7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8"/>
          <w:szCs w:val="28"/>
        </w:rPr>
        <w:t xml:space="preserve">                  №</w:t>
      </w:r>
      <w:r>
        <w:rPr>
          <w:bCs/>
          <w:sz w:val="28"/>
          <w:szCs w:val="28"/>
        </w:rPr>
        <w:t xml:space="preserve">41 от 12.10.2023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№1</w:t>
      </w:r>
    </w:p>
    <w:p>
      <w:pPr>
        <w:pStyle w:val="51"/>
        <w:shd w:fill="auto" w:val="clear"/>
        <w:spacing w:before="0" w:after="0"/>
        <w:ind w:right="60" w:hanging="0"/>
        <w:rPr/>
      </w:pPr>
      <w:r>
        <w:rPr>
          <w:sz w:val="28"/>
          <w:szCs w:val="28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67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Первомайского сельского поселения как юридическом лице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1257"/>
                              <w:gridCol w:w="4140"/>
                              <w:gridCol w:w="1430"/>
                              <w:gridCol w:w="168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едущая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 муниципального образования, назначенный по контракт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084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й заместитель главы 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083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ый заместител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83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муниципального образования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17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17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78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дела в 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778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отдела 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778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5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</w:r>
                    </w:p>
                    <w:p>
                      <w:pPr>
                        <w:pStyle w:val="Style15"/>
                        <w:shd w:fill="auto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Администрации Первомайского сельского поселения как юридическом лице</w:t>
                      </w:r>
                    </w:p>
                    <w:p>
                      <w:pPr>
                        <w:pStyle w:val="Style15"/>
                        <w:shd w:fill="auto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1257"/>
                        <w:gridCol w:w="4140"/>
                        <w:gridCol w:w="1430"/>
                        <w:gridCol w:w="168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едущая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муниципального образования, назначенный по контракт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084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заместитель главы 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083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ый заместитель главы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83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муниципального образования 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17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17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78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тдела в 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78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руководителя отдела 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78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518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Первомайск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обладающем правами юридического лица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</w:rPr>
                        <w:t xml:space="preserve">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Первомайск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и обладающем правами юридического лица</w:t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exact" w:line="264"/>
        <w:rPr/>
      </w:pPr>
      <w:r>
        <w:rPr>
          <w:sz w:val="28"/>
          <w:szCs w:val="28"/>
        </w:rPr>
        <w:t>Таблица 3. Размеры должностных окладов и ежемесячного денежного поощрения по должностям муниципальной службы, служебная</w:t>
      </w:r>
      <w:r>
        <w:rPr>
          <w:rStyle w:val="8pt"/>
          <w:sz w:val="28"/>
          <w:szCs w:val="28"/>
        </w:rPr>
        <w:t xml:space="preserve"> </w:t>
      </w:r>
      <w:r>
        <w:rPr>
          <w:rStyle w:val="8pt"/>
          <w:b w:val="false"/>
          <w:sz w:val="28"/>
          <w:szCs w:val="28"/>
        </w:rPr>
        <w:t xml:space="preserve">функция 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м не предполагает руководства подчиненными в </w:t>
      </w:r>
      <w:r>
        <w:rPr>
          <w:sz w:val="28"/>
          <w:szCs w:val="28"/>
          <w:lang w:val="ru-RU"/>
        </w:rPr>
        <w:t>Совете</w:t>
      </w:r>
      <w:r>
        <w:rPr>
          <w:sz w:val="28"/>
          <w:szCs w:val="28"/>
        </w:rPr>
        <w:t xml:space="preserve"> Первомай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обладающей правами юридического лица, в аппарате Органа муниципального финансового контроля Первомай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ервомай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как юридическом лице, в органе, входящем в структуру Администрации Первомай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и обладающем правами юридического лица, а также в аппарате избирательной комиссии муниципального образование </w:t>
      </w:r>
      <w:r>
        <w:rPr>
          <w:sz w:val="28"/>
          <w:szCs w:val="28"/>
          <w:lang w:val="ru-RU"/>
        </w:rPr>
        <w:t>Первомайское сельское поселение</w:t>
      </w:r>
      <w:r>
        <w:rPr>
          <w:sz w:val="28"/>
          <w:szCs w:val="28"/>
        </w:rPr>
        <w:t>, обладающей правами юридического лиц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069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0"/>
                              <w:gridCol w:w="1440"/>
                              <w:gridCol w:w="4416"/>
                              <w:gridCol w:w="1776"/>
                              <w:gridCol w:w="1548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ind w:left="9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778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778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0"/>
                        <w:gridCol w:w="1440"/>
                        <w:gridCol w:w="4416"/>
                        <w:gridCol w:w="1776"/>
                        <w:gridCol w:w="1548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ind w:left="9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78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78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hd w:fill="auto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8721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344"/>
                              <w:gridCol w:w="4690"/>
                              <w:gridCol w:w="1642"/>
                              <w:gridCol w:w="158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778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778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ник лица, замещающего муниципальную должность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778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778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93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400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26.15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344"/>
                        <w:gridCol w:w="4690"/>
                        <w:gridCol w:w="1642"/>
                        <w:gridCol w:w="158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78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78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ник лица, замещающего муниципальную должность (срочный трудовой договор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78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78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93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00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№2</w:t>
      </w:r>
    </w:p>
    <w:p>
      <w:pPr>
        <w:pStyle w:val="Normal"/>
        <w:autoSpaceDE w:val="false"/>
        <w:ind w:left="7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8"/>
          <w:szCs w:val="28"/>
        </w:rPr>
        <w:t xml:space="preserve">                  №</w:t>
      </w:r>
      <w:r>
        <w:rPr>
          <w:bCs/>
          <w:sz w:val="28"/>
          <w:szCs w:val="28"/>
        </w:rPr>
        <w:t xml:space="preserve">41 от 12.10.2023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начение терминов, применяемых в настоящем Порядке , определяется в значениях установленных в вышеуказанных Закона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Денежное содерж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плата труда муниципальных служащих производится в виде денежного содержания, которое определяе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Закона Томской области от 11.09.2007 N 198-ОЗ "О муниципальной службе в Томской области" и состоит из должностного оклада в соответствии с замещаемой должностью муниципальной службы, а также следующих ежемесячных и иных дополнительных выпл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поощ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есячного оклада за классный чин (далее- оклад за классный чи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ежемесячной надбавки к должностному окладу за выслугу лет на муниципальной службе (далее по тексту - надбавка за выслугу л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 в виде процента к должностному окладу (далее по тексту - надбавка за особые усло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емий, в том числе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ых выплат, предусмотренных законодательством Российской Федерации, Томской области, муниципальным образованием Первомай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r:id="rId4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ого оклада муниципального служащего в соответствии с замещаемой им должностью муниципальной службы в муниципальном образовании Первомайское сельское поселение и ежемесячного денежного поощрения муниципального служащего определяются в соответствии с приложением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величиваются (индексируются) в соответствии с Законом Томской области от 11.09.2007 № 198-ОЗ «О муниципальной службе в Томской области». При увеличении (индексации) размеров должностных окладов муниципальных служащих, указанные размеры подлежат округлению до полного рубля по правилам математического округления (суммы менее 50 копеек отбрасываются, а 50 копеек и более округляются до руб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hyperlink r:id="rId5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месячного оклада за классный чин муниципального служащего в соответствии с присвоенным ему классным чином муниципального служащего в Томской области определяется в соответствии с приложением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оклада за классный чин муниципальному служащему увеличиваются (индексируются) в соответствии с Законом Томской области от 11.09.2007 № 198-ОЗ «О муниципальной службе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Для целей настоящего Положения должностной оклад муниципального служащего в соответствии с замещаемой им должностью муниципальной службы и месячный оклад в соответствии с присвоенным муниципальному служащему классным чином муниципального служащего в Томской области составляют оклад месячного денежного содержания муниципального служащего (далее - оклад денежного содерж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На все составные части денежного содержания муниципального служащего, указанные в </w:t>
      </w:r>
      <w:hyperlink r:id="rId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,3  настоящего раздела, начисляется районный коэффициент в размере, предусмотренном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дбавка за выслугу л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Надбавка за выслугу лет выплачивается муниципальным служащим в зависимости от стажа муниципальной службы и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 1 до 5 лет - 10% должностного окла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 до 10 лет - 15% должностного окла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 до 15 лет - 20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 15 лет и выше - 30% должностного окла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азмер надбавки за выслугу лет для муниципальных служащих устанавливается комиссией  по установлению трудового стажа, оформляется протоколом и утверждается Главой Первомайского сель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 Ежемесячная надбавка к должностному окладу за особые условия муниципальной службы устанавливается муниципальному служащему исходя из следующей таблицы, в зависимости от того, к какой группе должностей принадлежит занимаемая муниципальным служащим должность муниципальной службы в муниципальном образовании Первомайское сельское посе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738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ы должностей муниципальной 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лужбы Томской области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ная должность                             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 150 включительно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едущая должность                             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120 включительно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должность                             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90   включительно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должность                             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60 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ритерием для установления надбавки за особые условия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учение на муниципальной службе менее опытных сотрудников (наставниче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Размеры надбавки за особые условия, выплачиваемой согласно </w:t>
      </w:r>
      <w:hyperlink r:id="rId7">
        <w:r>
          <w:rPr>
            <w:rStyle w:val="InternetLink"/>
            <w:sz w:val="28"/>
            <w:szCs w:val="28"/>
          </w:rPr>
          <w:t>пункта 4.1.</w:t>
        </w:r>
      </w:hyperlink>
      <w:r>
        <w:rPr>
          <w:sz w:val="28"/>
          <w:szCs w:val="28"/>
        </w:rPr>
        <w:t xml:space="preserve"> настоящего раздела Положения, по соответствующим должностя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кретный размер надбавки за особые условия устанавливается распоряжение Главы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адбавка за особые условия устанавливается муниципальному служащ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При установлении надбавки за особые условия на определенный срок в соответствующем муниципальном правовом акте должно содержаться описание должностных обязанностей муниципального служащего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07.1993 N 5485-1 "О государственной тайне" и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дбавка к должностному окладу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 на основании распоряжения Главы Администрации Первомайского сельского посел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sz w:val="28"/>
          <w:szCs w:val="28"/>
        </w:rPr>
        <w:t>6. Премии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За выполнение особо важных и сложных заданий муниципальным служащим выплачивается премия, которая определяется по итогам месяца, а также может выплачиваться за иной период работы (квартал, полугодие, 9 месяцев, год) за счет средств фонда оплаты труда муниципальных служащих. На данную выплату начисляется районный коэффициент в размере, предусмотренном действующи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о выплате премии за выполнение особо важных и сложных заданий и ее конкретный размер устанавливаются распоряжением Главы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4. Не подлежит премированию муниципальные  служащие в период, когда они не выполняют свою служебную функцию, но за ними сохраняется их должность, а также </w:t>
      </w:r>
      <w:r>
        <w:rPr>
          <w:bCs/>
          <w:sz w:val="28"/>
          <w:szCs w:val="28"/>
        </w:rPr>
        <w:t xml:space="preserve">муниципальные служащие, уволенные по основаниям, предусмотренным </w:t>
      </w:r>
      <w:hyperlink r:id="rId9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4 части 1 статьи 19</w:t>
        </w:r>
      </w:hyperlink>
      <w:r>
        <w:rPr>
          <w:bCs/>
          <w:sz w:val="28"/>
          <w:szCs w:val="28"/>
        </w:rPr>
        <w:t xml:space="preserve"> Федерального закона от 02.03.2007  №25 - ФЗ "О муниципальной службе в Российской Федерации" и </w:t>
      </w:r>
      <w:hyperlink r:id="rId11">
        <w:r>
          <w:rPr>
            <w:rStyle w:val="InternetLink"/>
            <w:bCs/>
            <w:sz w:val="28"/>
            <w:szCs w:val="28"/>
          </w:rPr>
          <w:t>пп. 3</w:t>
        </w:r>
      </w:hyperlink>
      <w:r>
        <w:rPr>
          <w:bCs/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- </w:t>
      </w:r>
      <w:hyperlink r:id="rId13">
        <w:r>
          <w:rPr>
            <w:rStyle w:val="InternetLink"/>
            <w:bCs/>
            <w:sz w:val="28"/>
            <w:szCs w:val="28"/>
          </w:rPr>
          <w:t>11 статьи 81</w:t>
        </w:r>
      </w:hyperlink>
      <w:r>
        <w:rPr>
          <w:bCs/>
          <w:sz w:val="28"/>
          <w:szCs w:val="28"/>
        </w:rPr>
        <w:t xml:space="preserve"> Трудового кодекса Российской Федер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Администрацию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, осуществляющих отдельные государственные полномочия, переданные органам местного самоуправления в соответствии с законодательством Томской области, осуществляется в пределах средств фонда оплаты труда за счет средств субвенций из областного бюджета на осуществление отдельных государственных полномочий.</w:t>
      </w:r>
    </w:p>
    <w:p>
      <w:pPr>
        <w:pStyle w:val="Normal"/>
        <w:autoSpaceDE w:val="false"/>
        <w:ind w:left="158" w:right="211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  Материальная помощь и единовременная выплата при предоставлении ежегодного оплачиваемого отпус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Единовременная выплата при предоставлении ежегодного оплачиваемого отпуска выплачивается один раз в течение одного календарного года в размере двух окладов денежного содержания за полный год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Материальная помощь муниципальному служащему выплачивается один раз в календарном году в размере оклада месячного денежного содержания за полный год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выплаты материальной помощи и единовременной выплаты при предоставлении ежегодного  оплачиваемого отпуска  устанавливается  постановлением  Администрации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Виды поощрения муниципального служащего </w:t>
      </w:r>
      <w:r>
        <w:rPr>
          <w:sz w:val="28"/>
          <w:szCs w:val="28"/>
        </w:rPr>
        <w:t xml:space="preserve">и иные выплат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За успешное и добросовестное исполнение должностных обязанностей, продолжительную и безупречную муниципальную службу, выполнение заданий особой важности и сложности муниципальным служащим устанавливаются следующие виды поощр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Главы Администрации Первомайского сельского поселения в соответствии с установленным Положением, утвержденным правовым актом Администрации Первомай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четная грамота Главы Администрации Первомайского сельского поселения в соответствии с установленным Положением, утвержденным правовым актом Администрации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граждении благодарностью и почетной грамотой применяется мера   материального стимулирования (единовременная прем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а благодарность Главы Администрации Первомайского сельского поселения -  1150,00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за почетную грамоту Главы Администрации Первомайского сельского поселения -  23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данные выплаты районный коэффициент не начис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К иным выплата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емирование к юбилейной да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достижении возраста 50 лет – женщины, 55 лет – мужчины, выплачивается премия в размере трех окладов денежного содержания муниципального служащего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достижении возраста 55 лет – женщины, 60 лет – мужчины, выплачивается премия в размере четырех окладов денежного содержания муниципального служащего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данные выплаты начисляется районный коэффициент в размер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единовременное премирование в связи с государственными или профессиональными праздн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данные выплаты начисляется районный коэффициент в размер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плате разовой премии и ее конкретный размер устанавливаются распоряжение Главы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ая помощь при рождении ребенка (заявление муниципального служащего, копия свидетельства о рождении), в размере 10 000,00 рублей. На данную выплату не начисляется районный коэффици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ая помощь при вступлении в брак муниципального служащего, в размере 5 000,00 рублей. На данную выплату не начисляется районный коэффици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ая выплата в случае смерти муниципального служащего одному из близких родственников (муж (жена), дети, родители, родные братья (сестры)) в размере 25 000,00 тысяч рублей (заявление близких родственников,  копия свидетельства о смерти муниципального служащего и документов, подтверждающих родство с умершим). На данную выплату районный коэффициент не начис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атериальная помощь в случае смерти близких родственников (родители, родные братья (сестры), муж (жена), дети) в сумме 20 000,00 рублей (заявление муниципального служащего, копия свидетельства о смерти и документов, подтверждающих родство с умерши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данную выплату районный коэффициент не начисля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единовременная выплата в связи с выходом на пенсию в размере 5 окладов денежного содержания лицам, достигшим пенсионно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единовременная выплата при сдаче муниципальным служащим комплекса «Готов к труду и обороне» (ГТО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золотой знак отличия ГТО – в размере 40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 серебряный знак отличия ГТО – в размере 30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на бронзовый знак отличия ГТО – в размере 2000,00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выплата выплачивается на основании заявления муниципального служащего, копии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е выплаты начисляется районный коэффициент в размер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3. За исполнение обязанностей временно отсутствующего работника (когда лицо не выполняет свою служебную функцию, но за ним сохраняется его должность) проводится доплата либо в твердой денежной сумме, но не более 50% заработной платы отсутствующего работника, либо в процентном отношении, но не  более 50 процентов от заработной платы временно отсутствующего работника,  в иных случаях размер доплаты устанавливается в размере не более 100 процентов заработной платы по вакантной должности. На данную доплату начисляется районный коэффициент в размере, предусмотренном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исполнение обязанностей временно отсутствующего работника или вакантной должности, осуществляющей отдельные государственные полномочия, переданные органам местного самоуправления в соответствии с законодательством Томской области, данная выплата осуществляется в пределах средств фонда оплаты труда за счет средств субвенций на осуществление отдельных государственных полномочий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Выплаты, предусмотренные настоящим разделом, производятся за счет средств экономии фонда оплаты труда муниципальных служащих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hyperlink" Target="consultantplus://offline/ref=BDBE284A0385CA6C18B8EF95A4D604E358EC10E6EC7069BA79897F5A6B976F7783AF3632B71AB711CDDF1BP8Q7B" TargetMode="External"/><Relationship Id="rId4" Type="http://schemas.openxmlformats.org/officeDocument/2006/relationships/hyperlink" Target="consultantplus://offline/ref=BDBE284A0385CA6C18B8EF95A4D604E358EC10E6EC7165BE7C897F5A6B976F7783AF3632B71AB711CDDE1EP8QBB" TargetMode="External"/><Relationship Id="rId5" Type="http://schemas.openxmlformats.org/officeDocument/2006/relationships/hyperlink" Target="consultantplus://offline/ref=BDBE284A0385CA6C18B8EF95A4D604E358EC10E6EC7165BE7C897F5A6B976F7783AF3632B71AB711CDDE17P8Q6B" TargetMode="External"/><Relationship Id="rId6" Type="http://schemas.openxmlformats.org/officeDocument/2006/relationships/hyperlink" Target="consultantplus://offline/ref=BDBE284A0385CA6C18B8EF95A4D604E358EC10E6EC7165BE7C897F5A6B976F7783AF3632B71AB711CDDF1CP8QAB" TargetMode="External"/><Relationship Id="rId7" Type="http://schemas.openxmlformats.org/officeDocument/2006/relationships/hyperlink" Target="consultantplus://offline/ref=58BFC68B9F9D5C38EE4E6D7B1305971A999783503FC544C755C4D5F3C3B03078059A45E2294A8B000C3EFDB8gCB" TargetMode="External"/><Relationship Id="rId8" Type="http://schemas.openxmlformats.org/officeDocument/2006/relationships/hyperlink" Target="consultantplus://offline/ref=B36746A56DBAAE4B64DDA5F4DCAA32AD0D303DAD0D87D1422DD89C0EE4kCpAB" TargetMode="External"/><Relationship Id="rId9" Type="http://schemas.openxmlformats.org/officeDocument/2006/relationships/hyperlink" Target="consultantplus://offline/ref=CEFD2C66188957C74089BA9F89F728FBD15505C97D631DC24123D6DD4D5A1F6858C386AA17C6J" TargetMode="External"/><Relationship Id="rId10" Type="http://schemas.openxmlformats.org/officeDocument/2006/relationships/hyperlink" Target="consultantplus://offline/ref=CEFD2C66188957C74089BA9F89F728FBD15505C97D631DC24123D6DD4D5A1F6858C3861AC0J" TargetMode="External"/><Relationship Id="rId11" Type="http://schemas.openxmlformats.org/officeDocument/2006/relationships/hyperlink" Target="consultantplus://offline/ref=CEFD2C66188957C74089BA9F89F728FBD15504CF7E611DC24123D6DD4D5A1F6858C386AC761BC2J" TargetMode="External"/><Relationship Id="rId12" Type="http://schemas.openxmlformats.org/officeDocument/2006/relationships/hyperlink" Target="consultantplus://offline/ref=CEFD2C66188957C74089BA9F89F728FBD15504CF7E611DC24123D6DD4D5A1F6858C386A97FBA4CD01EC6J" TargetMode="External"/><Relationship Id="rId13" Type="http://schemas.openxmlformats.org/officeDocument/2006/relationships/hyperlink" Target="consultantplus://offline/ref=CEFD2C66188957C74089BA9F89F728FBD15504CF7E611DC24123D6DD4D5A1F6858C386AD7F1BCE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0:00Z</dcterms:created>
  <dc:creator>Оксана</dc:creator>
  <dc:description/>
  <cp:keywords/>
  <dc:language>en-US</dc:language>
  <cp:lastModifiedBy>Пет Влад</cp:lastModifiedBy>
  <cp:lastPrinted>2019-10-31T11:21:00Z</cp:lastPrinted>
  <dcterms:modified xsi:type="dcterms:W3CDTF">2023-10-13T04:54:00Z</dcterms:modified>
  <cp:revision>12</cp:revision>
  <dc:subject/>
  <dc:title>Томская область</dc:title>
</cp:coreProperties>
</file>