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Томская область              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ий район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Совет Первомайского сельского поселе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.10.2023                                                                                             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рвомайского сельского поселения от 10.04.2018 г.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Руководствуясь ст. 3 и 13 Федерального закона № 396-ФЗ от 07.10.2022 Федерального закона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ind w:lef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СОВЕТ ПЕРВОМАЙСКОГО СЕЛЬСКОГО ПОСЕЛЕНИЯ РЕШИЛ:</w:t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нести следующие изменения в решение Совета Первомайского сельского поселения от 10.04.2018 г.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</w:t>
      </w:r>
      <w:r>
        <w:rPr>
          <w:sz w:val="28"/>
          <w:szCs w:val="28"/>
        </w:rPr>
        <w:t>: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статью 5 пункт 5.3 подпункт 14 после слов «в неустановленных местах» дополнить словами</w:t>
      </w:r>
      <w:r>
        <w:rPr>
          <w:spacing w:val="2"/>
          <w:sz w:val="28"/>
          <w:szCs w:val="28"/>
        </w:rPr>
        <w:t>, «за исключением собаки-проводника, сопровождающей инвалида по зрению»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народ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Глава Первомайск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сельского поселения,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Председатель Совета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Оксана</dc:creator>
  <dc:description/>
  <cp:keywords/>
  <dc:language>en-US</dc:language>
  <cp:lastModifiedBy>Пет Влад</cp:lastModifiedBy>
  <cp:lastPrinted>2023-09-26T16:15:00Z</cp:lastPrinted>
  <dcterms:modified xsi:type="dcterms:W3CDTF">2023-10-13T05:31:00Z</dcterms:modified>
  <cp:revision>5</cp:revision>
  <dc:subject/>
  <dc:title/>
</cp:coreProperties>
</file>