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мская област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                                                                           </w:t>
      </w:r>
      <w:r>
        <w:rPr>
          <w:sz w:val="26"/>
          <w:szCs w:val="26"/>
          <w:lang w:val="en-US"/>
        </w:rPr>
        <w:t>30.10.2023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en-US"/>
        </w:rPr>
        <w:t>46</w:t>
      </w:r>
    </w:p>
    <w:p>
      <w:pPr>
        <w:pStyle w:val="Normal"/>
        <w:spacing w:lineRule="auto" w:line="276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О согласовании  бюджетного кредита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слушав Главу Первомайского сельского поселения С.И.Ланского, о необходимости софинансирования проведения капитального ремонта 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но  связи с отсутствие денежных средств,  в связи с чем, рассмотреть вопрос взятия  у муниципального образования «Первомайский район»  бюджетного кредита в сумме  2 300 000,00  рублей  сроком на 3 (три)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 бюджетный кредит для муниципального образования  Первомайское сельское поселение в сумме 2 300 000,00 сроком на 3 (три) года, для софинансирования проведения капитального ремонта 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С.И. Ланск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18-10-01T12:55:00Z</cp:lastPrinted>
  <dcterms:modified xsi:type="dcterms:W3CDTF">2023-11-02T08:54:00Z</dcterms:modified>
  <cp:revision>37</cp:revision>
  <dc:subject/>
  <dc:title/>
</cp:coreProperties>
</file>