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30.10.2023 </w:t>
      </w:r>
      <w:r>
        <w:rPr>
          <w:rFonts w:cs="Arial" w:ascii="Arial" w:hAnsi="Arial"/>
        </w:rPr>
        <w:t xml:space="preserve">                                                    </w:t>
        <w:tab/>
        <w:t>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30.10.2023 №4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26644,3  тыс. рублей,  в том числе налоговые и неналоговые доходы в сумме 2310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28884,9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2240,6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7371,2 тыс. рублей и на 2025 год в сумме 97134,3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профицит бюджета на 2024 год в сумме 766,7 тыс. рублей и на 2025 год 766,7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 xml:space="preserve"> . Утвердить перечень источников финансирования дефицита на 2023 год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3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5, на плановый период 2024-2025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2300,0 тыс. рублей. на 2024 год в сумме 1533,3 тыс.руб и на 2025 год в сумме 766,6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55,8 тыс.руб. на 2024 год в сумме 261,5 тыс.руб. и на 2025 год в сумме 161,8 тыс.руб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2. Утвердить плановую программу приватизации (продажи) муниципального имущества муниципального образования Первомайское сельское поселение на 2023 год в сумме 1185,8 тыс.руб, согласно приложению № 6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30.10.2023 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30.10.2023 №4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134"/>
        <w:gridCol w:w="1134"/>
        <w:gridCol w:w="1134"/>
      </w:tblGrid>
      <w:tr>
        <w:trPr>
          <w:trHeight w:val="490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66,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30.10.2023 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30.10.2023 №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38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61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30.10.2023 №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884,9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884,9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21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3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ab/>
              <w:t>776,0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649" w:leader="none"/>
                <w:tab w:val="right" w:pos="1298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787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0,0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6,5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2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4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9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5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4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4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8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,1</w:t>
            </w:r>
          </w:p>
        </w:tc>
      </w:tr>
      <w:tr>
        <w:trPr>
          <w:trHeight w:val="10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78,4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проведение кадастровых работ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</w:t>
            </w:r>
          </w:p>
        </w:tc>
      </w:tr>
      <w:tr>
        <w:trPr>
          <w:trHeight w:val="31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278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</w:rPr>
              <w:t>3523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.6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17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72,6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</w:t>
            </w:r>
            <w:r>
              <w:rPr>
                <w:rFonts w:cs="Arial" w:ascii="Arial" w:hAnsi="Arial"/>
                <w:color w:val="000000"/>
                <w:lang w:val="en-US"/>
              </w:rPr>
              <w:t>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29,5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3,3</w:t>
            </w:r>
          </w:p>
        </w:tc>
      </w:tr>
      <w:tr>
        <w:trPr>
          <w:trHeight w:val="5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930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2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7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рограмма «Развитие коммунальной инфраструктуры в Том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6,0</w:t>
            </w:r>
          </w:p>
        </w:tc>
      </w:tr>
      <w:tr>
        <w:trPr>
          <w:trHeight w:val="17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 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,2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8</w:t>
            </w:r>
          </w:p>
        </w:tc>
      </w:tr>
      <w:tr>
        <w:trPr>
          <w:trHeight w:val="8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656,4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</w:tr>
      <w:tr>
        <w:trPr>
          <w:trHeight w:val="24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 Капитальный ремонт водонапорной башни «Кольцо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4,5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6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4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9,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8</w:t>
            </w:r>
          </w:p>
        </w:tc>
      </w:tr>
      <w:tr>
        <w:trPr>
          <w:trHeight w:val="6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Wmicallto"/>
                <w:rFonts w:cs="Arial" w:ascii="Arial" w:hAnsi="Arial"/>
              </w:rPr>
              <w:t>065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8</w:t>
            </w:r>
          </w:p>
        </w:tc>
      </w:tr>
      <w:tr>
        <w:trPr>
          <w:trHeight w:val="5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Wmicallto"/>
                <w:rFonts w:cs="Arial" w:ascii="Arial" w:hAnsi="Arial"/>
              </w:rPr>
              <w:t>065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8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839"/>
        <w:gridCol w:w="79"/>
        <w:gridCol w:w="64"/>
        <w:gridCol w:w="10"/>
      </w:tblGrid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5.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30.10.2023 №4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71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34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71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34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3" w:firstLine="363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69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27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5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4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Wmicallto"/>
                <w:rFonts w:cs="Arial" w:ascii="Arial" w:hAnsi="Arial"/>
              </w:rPr>
              <w:t>065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Wmicallto"/>
                <w:rFonts w:cs="Arial" w:ascii="Arial" w:hAnsi="Arial"/>
              </w:rPr>
              <w:t>065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Приложение №6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30.10.2023 №4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о адресу: Российская Федерация, Томская область, р-н Первомайский, муниципальное образование Первомайское сельское поселение, с.Первомайское, ул.Ленинская, 76, кадастровый номер 70:12:0203001:3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, улица Ленинская, 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дание госсеминспекции, назначение: нежилое здание, 1-этажный, общая площадь 150,8 кв.м., инв.№ 69:248:0001:09:00881, Лит. А. адрес: Томская область, Первомайский район, с.Первомайское, Новая улица, д. 12/2, расположенное на земельном участке, общая площадь 1338 кв.м., адрес: Томская область, Первомайский район, с.Первомайское, Новая улица, 12/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, Новая улица, д.12/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втомобиль КАМАЗ 5511, тягач, 1987 года выпуска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VIN</w:t>
            </w:r>
            <w:r>
              <w:rPr>
                <w:rFonts w:eastAsia="Calibri" w:cs="Arial" w:ascii="Arial" w:hAnsi="Arial"/>
                <w:lang w:eastAsia="en-US"/>
              </w:rPr>
              <w:t>: ХТС551100Н0274995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дель, № двигателя: 81292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асси (рама) №: 274995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зов: отсутствует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вет кузова (кабины, прицепа): красный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ощность двигателя: 210 л/с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двигателя: дизельный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ТС 70 КЕ 387019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</w:t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7:00Z</dcterms:created>
  <dc:creator>Finansist</dc:creator>
  <dc:description/>
  <cp:keywords/>
  <dc:language>en-US</dc:language>
  <cp:lastModifiedBy>Пет Влад</cp:lastModifiedBy>
  <cp:lastPrinted>2023-10-25T09:38:00Z</cp:lastPrinted>
  <dcterms:modified xsi:type="dcterms:W3CDTF">2023-11-02T04:27:00Z</dcterms:modified>
  <cp:revision>33</cp:revision>
  <dc:subject/>
  <dc:title/>
</cp:coreProperties>
</file>