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6372" w:firstLine="34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.2023                          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№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.Первомайское</w:t>
      </w:r>
    </w:p>
    <w:p>
      <w:pPr>
        <w:pStyle w:val="Normal"/>
        <w:tabs>
          <w:tab w:val="clear" w:pos="708"/>
          <w:tab w:val="left" w:pos="30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 на основании Отчета № 2458 об определении рыночной стоимости от 03.10.2023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: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Автомобиль КАМАЗ 5511, тягач, 1987 года выпус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ХТС551100Н0274995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, № двигателя: 81292</w:t>
      </w:r>
    </w:p>
    <w:p>
      <w:pPr>
        <w:pStyle w:val="Normal"/>
        <w:jc w:val="both"/>
        <w:rPr/>
      </w:pPr>
      <w:r>
        <w:rPr>
          <w:sz w:val="28"/>
          <w:szCs w:val="28"/>
        </w:rPr>
        <w:t>шасси (рама) №: 27499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ов: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: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: 210 л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: диз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. номер М280ЕУ7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по адресу: 636930 Томская область, Первомайский район, с. Первомайско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чальная цена продажи объекта </w:t>
      </w:r>
      <w:r>
        <w:rPr>
          <w:sz w:val="28"/>
          <w:szCs w:val="28"/>
        </w:rPr>
        <w:t>составляет- 231 000 руб. (без учета НДС), определена на основании Отчета об определении рыночной стоимости ООО «Континент СП» № 2458 от 03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>: Аукцион в электронной форме. Форма подачи предложений о цене имущества –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латежа</w:t>
      </w:r>
      <w:r>
        <w:rPr>
          <w:sz w:val="28"/>
          <w:szCs w:val="28"/>
        </w:rPr>
        <w:t>: в денежном выраж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4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решение в специально отведенных местах-библиотеках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5:00Z</dcterms:created>
  <dc:creator>Оксана</dc:creator>
  <dc:description/>
  <cp:keywords/>
  <dc:language>en-US</dc:language>
  <cp:lastModifiedBy>Пет Влад</cp:lastModifiedBy>
  <cp:lastPrinted>2023-11-01T15:45:00Z</cp:lastPrinted>
  <dcterms:modified xsi:type="dcterms:W3CDTF">2023-11-01T08:46:00Z</dcterms:modified>
  <cp:revision>12</cp:revision>
  <dc:subject/>
  <dc:title/>
</cp:coreProperties>
</file>